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8 № 1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№ 19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02.10.2013 г № 12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предусмотрено 13 033,4 тыс. рублей (из них 11 097,5 тыс. рублей – безвозмездные поступления из областного бюдж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7 года заключено 12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оплачена потребленная электроэнергия ( уличное освещение), </w:t>
      </w:r>
      <w:r>
        <w:rPr>
          <w:color w:val="000000"/>
          <w:kern w:val="2"/>
          <w:sz w:val="28"/>
          <w:szCs w:val="28"/>
          <w:highlight w:val="yellow"/>
        </w:rPr>
        <w:t xml:space="preserve"> </w:t>
      </w:r>
      <w:r>
        <w:rPr>
          <w:color w:val="000000"/>
          <w:kern w:val="2"/>
          <w:sz w:val="28"/>
          <w:szCs w:val="28"/>
        </w:rPr>
        <w:t>отремонтированы линии электропередач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едено ограждение детской игровой площад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целях благоустройства приобретены баннеры, государственные флаг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 для тримме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оформления парковой зоны поселения приобретены беседка, скамейки, урны, фонар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мощены тротуарной плиткой пандус для инвалидов к зданию администрации и пешеходная дорожк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готовлена проектно-сметная документация по объекту  «Распределительный газопровод в х. Семичный Дубовского района Ростовской области»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2 010,0 тыс. рублей, или 92,15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изготовления проектно-сметной документации и получения  положительной государственной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м</w:t>
      </w:r>
      <w:r>
        <w:rPr>
          <w:kern w:val="2"/>
          <w:sz w:val="28"/>
          <w:szCs w:val="28"/>
        </w:rPr>
        <w:t>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коммунальные услуги в связи с изменениями областного законодательства переданы в район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>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13 033,4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 1 935,9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2 010,0 тыс. рублей или на 92,1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11 097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   912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>согласно договора, для улучшения благоустройства поселения приобретены архитектурные формы, ограждена детская игровая площадка, разработана проектно-сметная документация в целях газифик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ое поступление средств из областного бюджета на разработку проектно-сметной документации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12 010,0 тыс. рублей, что на 1 023,4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12 010,0 тыс. рублей, что на 1 023,4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17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» - 333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Мероприятия по разработке проектно-сметной документации объектов газификации Семичанского сельского поселения</w:t>
      </w:r>
      <w:r>
        <w:rPr>
          <w:color w:val="000000"/>
          <w:sz w:val="28"/>
          <w:szCs w:val="28"/>
        </w:rPr>
        <w:t>» - 11 50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3 показателя, из них по</w:t>
        <w:br/>
        <w:t>всем показателям плановые значения в 2017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98,04х0,5 + 100х 0,3 + 10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00,6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7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ключением в муниципальную программу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мероприятий по газификации поселения, на плановый период 2018 года предусмотрена корректировка целевых показателей реализации муниципальной программы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7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Огняник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менениями областного законодательства мероприятие передано на уровень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10.01.2017 № 11040004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2.08.2017 № 58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 100 от 20.12.201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А.Ефим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29 от 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38 от 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2 от 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65 от 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79 от 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0 от 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84 от 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 98 от 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24 от 20.03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    в результате тор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областного законодательства мероприятие передано на уровень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роприятие не реша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электроэнергии ( уличное освещение),ремонт линий электропередач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раждение детской игровой площадк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аннеров, государственного флаг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беседки, скамеек, урн, фона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 пандуса для инвалидов к зданию администрации и пешеходной дорожк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О.В. Аколь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объектов газификации Семича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разработана и получено положительное заключение гос.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8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40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,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,0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367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0</w:t>
            </w:r>
          </w:p>
        </w:tc>
      </w:tr>
      <w:tr>
        <w:trPr>
          <w:trHeight w:val="39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</w:tr>
      <w:tr>
        <w:trPr>
          <w:trHeight w:val="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05:00Z</dcterms:modified>
  <cp:revision>47</cp:revision>
  <dc:subject/>
  <dc:title> </dc:title>
</cp:coreProperties>
</file>