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17 № 2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2.2017 г. №  2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02.10.2013 г № 13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ервоначально было предусмотрено 15,2 тыс. рублей</w:t>
      </w:r>
      <w:r>
        <w:rPr>
          <w:color w:val="000000"/>
          <w:sz w:val="28"/>
          <w:szCs w:val="28"/>
        </w:rPr>
        <w:t>. В течение 2017 года в программу внесены изменения и объем финансирования составил 94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 информационный стенд «Экстремизм – угроза обществу» размером 1000х1300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в целях усиления антитеррористической защищенности объектов социальной сферы приобретена и установлена система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7 году проведена следующая работа по обеспечению соблюдения муниципальными  служащими Семи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Семи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7 г. в печатных средствах массовой информации Семичанского сельского поселения размещались информационно-аналитические материалы о реализации в Семича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17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15 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15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,9 тыс. рублей или на 98,0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15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7 год финансирование было предусмотрено 79,2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обретена и установлена система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Недостигнутые результаты могут быть наверстаны в 2018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5 «О внесении изменений в постановление от 02.10.2013г. № 130 «Об утверждении муниципальной программы Семи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94,1 тыс. рублей, при плановых назначениях  94,4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Семичанского сельского поселения от  02.10.2013 № 130, было внесено 3 изменения. В связи с изменением суммы выделенных средств местного бюджета на осуществление расходов на мероприятия по обеспечению общественного порядка и противодействие преступности  приняты  постановления Администрации Семичанского сельского поселения от 07.03.2017г. № 35, от 05.09.2017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112, от 29.12.2017 г № 175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0»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7,57х0,5 + 100х 0,3 + 87,85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77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17 году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7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финанс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Семичан</w:t>
            </w:r>
            <w:r>
              <w:rPr>
                <w:sz w:val="24"/>
                <w:szCs w:val="24"/>
              </w:rPr>
              <w:t>ского сельского поселения. Заключен муниципальный контракт № 1 от 09.01.2017года с ООО «Власть-Инф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змещение информационных материалов в средствах массовой информации «Светоч». Заключен муниципальный контракт от 01.03.2017 года № 18 с МУП «Редакция газеты «Свето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приобретен информационный стенд Муниципальный контракт от 08.08.2017г. № 6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 Приобретение и установка системы видеонаблюдения Муниципальные контракты от 01.12.2017г № 91 и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Семича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06:00Z</dcterms:modified>
  <cp:revision>53</cp:revision>
  <dc:subject/>
  <dc:title> </dc:title>
</cp:coreProperties>
</file>