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5» октября 2023г.                                                                                    № 93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9 месяцев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23 года по доходам в сумме </w:t>
      </w:r>
      <w:r>
        <w:rPr>
          <w:color w:val="000000"/>
          <w:sz w:val="28"/>
          <w:szCs w:val="28"/>
        </w:rPr>
        <w:t xml:space="preserve">6 993 384 </w:t>
      </w:r>
      <w:r>
        <w:rPr>
          <w:sz w:val="28"/>
          <w:szCs w:val="28"/>
        </w:rPr>
        <w:t>рубля 72 коп., по расходам в сумме 6 797 315 рублей 70 коп., с превышением доходов над расходами (профицит местного бюджета) в сумме 196 069 рубля 02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23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9 месяцев 2023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23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Аколь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5.10.2023  года  </w:t>
      </w:r>
      <w:r>
        <w:rPr>
          <w:sz w:val="28"/>
          <w:szCs w:val="28"/>
        </w:rPr>
        <w:t>№ 93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6993,4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66,7 процентов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6797,3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58,0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534,6 тыс. рублей, или на 7,1 процента, по расходам увеличение на </w:t>
      </w:r>
      <w:r>
        <w:rPr>
          <w:color w:val="000000"/>
          <w:sz w:val="28"/>
          <w:szCs w:val="28"/>
        </w:rPr>
        <w:t>186,4 тыс</w:t>
      </w:r>
      <w:r>
        <w:rPr>
          <w:sz w:val="28"/>
          <w:szCs w:val="28"/>
        </w:rPr>
        <w:t xml:space="preserve">. рублей, или на 2,8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9 месяцев 2023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96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23 года прилаг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и неналоговые доходы местного бюджета исполнены в сумме  2547,6 тыс. рублей, или 56,8 процента к плану года. В сравнении с аналогичным периодом прошлого года объем собственных доходов местного бюджета выше уровня прошлого года на 320,6 тыс. рублей, или на 14,4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 на заключение договоров аренды  указанных  земельных участков 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 – на 505,3 тыс. рублей; доходы, поступающие в порядке возмещения расходов, понесенных в связи с эксплуатацией имущества – на 22,9 тыс. рублей. Поступили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сумме 154,1 тыс. рублей. За 9 месяцев 2022 года поступления по данному виду налога отсутствовали. Отсутствуют инициативные платежи, зачисляемые в бюджеты сельских поселений, которые за 9 месяцев 2022 года </w:t>
      </w:r>
      <w:r>
        <w:rPr>
          <w:color w:val="000000"/>
          <w:sz w:val="28"/>
          <w:szCs w:val="28"/>
        </w:rPr>
        <w:t>поступили в сумме 25,6</w:t>
      </w:r>
      <w:r>
        <w:rPr>
          <w:sz w:val="28"/>
          <w:szCs w:val="28"/>
        </w:rPr>
        <w:t xml:space="preserve">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23 года составил 4 445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4 232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6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8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6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627,3 </w:t>
      </w:r>
      <w:r>
        <w:rPr>
          <w:sz w:val="28"/>
          <w:szCs w:val="28"/>
        </w:rPr>
        <w:t>тыс. рублей, что составляет 37,1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69,3</w:t>
      </w:r>
      <w:r>
        <w:rPr>
          <w:sz w:val="28"/>
          <w:szCs w:val="28"/>
        </w:rPr>
        <w:t xml:space="preserve"> тыс. рублей, что составляет 47,9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8,4 тыс. рублей, или 63,2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23 года направлено 6715,6 тыс. рублей, что составляет 58,2 процента к годовым плановым назначениям, или 98,8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23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9 месяцев </w:t>
            </w:r>
            <w:r>
              <w:rPr>
                <w:sz w:val="28"/>
                <w:szCs w:val="28"/>
              </w:rPr>
              <w:t xml:space="preserve">2023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9 месяцев </w:t>
            </w:r>
            <w:r>
              <w:rPr>
                <w:b/>
                <w:sz w:val="28"/>
                <w:szCs w:val="28"/>
              </w:rPr>
              <w:t>2023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4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3,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6,8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7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45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45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48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93,4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4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2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9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6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3-10-05T13:41:00Z</cp:lastPrinted>
  <dcterms:modified xsi:type="dcterms:W3CDTF">2023-10-05T12:09:00Z</dcterms:modified>
  <cp:revision>320</cp:revision>
  <dc:subject/>
  <dc:title/>
</cp:coreProperties>
</file>