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февраля  2022 г.  №  2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очнить, что квартира кадастровый номер 61:09:0020101:1937, назначение жилое,  общей площадью 54,1 кв.м., принадлежащая на праве собственности Кубракову Владимиру Николаевичу на основании регистрационного удостоверения от 07.08.1996 г. записано в реестровую книгу 279 инвентарное дело 512, технического паспорта от 04.1996 года, договора на передачу квартир (домов) в собственность граждан от 04.07.1996, расположенная по адресу: х.  Семичный Дубовского района Ростовской области,   имеет следующее адресное описание: Ростовская область, Дубовский район, хутор Семичный, переулок Пругловский, д. 9, кв. 2.</w:t>
      </w:r>
    </w:p>
    <w:p>
      <w:pPr>
        <w:pStyle w:val="Style25"/>
        <w:numPr>
          <w:ilvl w:val="0"/>
          <w:numId w:val="2"/>
        </w:numPr>
        <w:suppressAutoHyphens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Грицай Ольга Ильинична</dc:creator>
  <dc:description/>
  <dc:language>en-US</dc:language>
  <cp:lastModifiedBy>22</cp:lastModifiedBy>
  <cp:lastPrinted>2021-06-03T10:26:00Z</cp:lastPrinted>
  <dcterms:modified xsi:type="dcterms:W3CDTF">2022-02-09T11:01:00Z</dcterms:modified>
  <cp:revision>2</cp:revision>
  <dc:subject/>
  <dc:title/>
</cp:coreProperties>
</file>