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9» февраля 2022  № 2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8.10.2021 г. № 91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22 год и на плановый период 2023 и  2024 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8.10.2021 г. № 91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22 год и на плановый период 2023 и 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местного бюджета на 2022 год и на плановый период 2023 и 2024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ункте 1.5. муниципальной программы Семичанского сельского поселения «Развитие культуры», по строке «05 1 00 00000 Подпрограмма «Развитие культуры в Семичанском сельском поселении» дополнить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467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670 – расходы на </w:t>
      </w:r>
      <w:r>
        <w:rPr>
          <w:color w:val="000000" w:themeColor="text1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, направленные на укрепление материально-технической базы МБУК «Семичанский СДК» з</w:t>
      </w:r>
      <w:r>
        <w:rPr>
          <w:color w:val="000000"/>
          <w:sz w:val="28"/>
          <w:szCs w:val="28"/>
        </w:rPr>
        <w:t>а счет средств федерального бюджета, областного бюджета и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22 год и на плановый период 2023 и 202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271"/>
      </w:tblGrid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271"/>
      </w:tblGrid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L46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 w:themeColor="text1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Cs/>
                <w:sz w:val="28"/>
                <w:szCs w:val="28"/>
              </w:rPr>
              <w:t xml:space="preserve">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finansist</cp:lastModifiedBy>
  <cp:lastPrinted>2022-02-09T11:18:00Z</cp:lastPrinted>
  <dcterms:modified xsi:type="dcterms:W3CDTF">2022-02-09T11:21:00Z</dcterms:modified>
  <cp:revision>79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