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«09» февраля 2022                                                                                      № 19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/>
      </w:pPr>
      <w:bookmarkStart w:id="1" w:name="_GoBack"/>
      <w:bookmarkEnd w:id="1"/>
      <w:r>
        <w:rPr>
          <w:bCs/>
          <w:kern w:val="2"/>
          <w:sz w:val="28"/>
          <w:szCs w:val="28"/>
          <w:lang w:eastAsia="ar-SA"/>
        </w:rPr>
        <w:t xml:space="preserve">О внесении дополнений в постановление Администрации Семичанского сельского поселения от 13.12.2021 года № 105 «Об утверждении перечней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емичанского сельского поселения Дубовского района 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и главных администраторов источников финансирования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ar-SA"/>
        </w:rPr>
        <w:t xml:space="preserve">дефицита бюджета Семичанского сельского поселения Дубовского района»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статьи 160.1Бюджетного кодекса Российской Федерации и закрепления за Администрацией Семичанского сельского поселения полномочий по осуществлению функций администрирования доходов местного бюджета, Администрация Семичанского сельского поселения  Дубовского района Ростовской области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Внести следующие допол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Администрации Семичанского сельского поселения от 13.12.2021 года № 105 «Об утверждении перечней главных администраторов доходов бюджета Семичанского сельского поселения Дубовского района и главных администраторов источников финансирования дефицита бюджета Семичанского сельского поселения Дубовского района»: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риложение № 1 «Перечень главных администраторов доходов бюджета Семичанского сельского поселения Дубовского района» дополнить следующим кодом бюджетной классификации Российской Феде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   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ёв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ind w:left="68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21 № 105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Семичанского сельского поселения Дуб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 бюджета Семичанского сельского поселения Дубовского район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 Дубовского район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62 10 0000 14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  <w:tr>
        <w:trPr>
          <w:trHeight w:val="3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авительство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/>
            </w:pPr>
            <w:r>
              <w:rPr>
                <w:b/>
                <w:i/>
                <w:sz w:val="24"/>
              </w:rPr>
              <w:t>Административная инспекция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3 02995 10 0000 13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, муниципальных и городских округ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ервичного воинского учета органами местного самоуправления, муниципальных и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89"/>
        <w:gridCol w:w="5537"/>
      </w:tblGrid>
      <w:tr>
        <w:trPr>
          <w:trHeight w:val="2336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ind w:hanging="430"/>
              <w:rPr/>
            </w:pPr>
            <w:r>
              <w:rPr/>
            </w:r>
            <w:bookmarkStart w:id="2" w:name="P30"/>
            <w:bookmarkStart w:id="3" w:name="P30"/>
            <w:bookmarkEnd w:id="3"/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3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</w:tblGrid>
            <w:tr>
              <w:trPr/>
              <w:tc>
                <w:tcPr>
                  <w:tcW w:w="5321" w:type="dxa"/>
                  <w:tcBorders/>
                </w:tcPr>
                <w:p>
                  <w:pPr>
                    <w:pStyle w:val="TextBody"/>
                    <w:ind w:left="355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635</wp:posOffset>
                            </wp:positionV>
                            <wp:extent cx="2779395" cy="15773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9395" cy="1577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77"/>
                                        </w:tblGrid>
                                        <w:tr>
                                          <w:trPr>
                                            <w:trHeight w:val="1436" w:hRule="atLeast"/>
                                          </w:trPr>
                                          <w:tc>
                                            <w:tcPr>
                                              <w:tcW w:w="43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center" w:pos="2080" w:leader="none"/>
                                                  <w:tab w:val="right" w:pos="4161" w:leader="none"/>
                                                </w:tabs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ab/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риложение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 постановлени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center" w:pos="2080" w:leader="none"/>
                                                  <w:tab w:val="right" w:pos="4161" w:leader="none"/>
                                                </w:tabs>
                                                <w:jc w:val="righ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center" w:pos="2080" w:leader="none"/>
                                                  <w:tab w:val="right" w:pos="4161" w:leader="none"/>
                                                </w:tabs>
                                                <w:jc w:val="righ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ab/>
                                                <w:t>Семичан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т 13.12.2021  № 10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8.85pt;height:124.2pt;mso-wrap-distance-left:9pt;mso-wrap-distance-right:0pt;mso-wrap-distance-top:0pt;mso-wrap-distance-bottom:0pt;margin-top:0.05pt;mso-position-vertical-relative:page;margin-left:36.4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7"/>
                                  </w:tblGrid>
                                  <w:tr>
                                    <w:trPr>
                                      <w:trHeight w:val="1436" w:hRule="atLeast"/>
                                    </w:trPr>
                                    <w:tc>
                                      <w:tcPr>
                                        <w:tcW w:w="4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2080" w:leader="none"/>
                                            <w:tab w:val="right" w:pos="4161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2080" w:leader="none"/>
                                            <w:tab w:val="right" w:pos="4161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2080" w:leader="none"/>
                                            <w:tab w:val="right" w:pos="4161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  <w:t>Семич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3.12.2021  №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55" w:hanging="0"/>
                    <w:jc w:val="center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емичанского сельского поселения Дуб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а Семичанского сельского поселения Дубовского района</w:t>
            </w:r>
            <w:r>
              <w:rPr/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финансирования дефицита бюджета Семичанского сельского поселения Дубовского района 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center" w:pos="2080" w:leader="none"/>
          <w:tab w:val="right" w:pos="41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center" w:pos="2080" w:leader="none"/>
          <w:tab w:val="right" w:pos="41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9"/>
          <w:tab w:val="center" w:pos="2080" w:leader="none"/>
          <w:tab w:val="right" w:pos="41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2.2021  № 105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внесения изменений в Перечни главных  администраторов доходов и главных администраторов источников финансирования  дефицита бюджета Семича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.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В случае внесения изменений в нормативные правовые акты Российской Федерации, Ростовской области, Дубовского района, муниципального образования «Семичанское сельское поселение» в части изменения состава и (или) функций главных администраторов доходов </w:t>
      </w:r>
      <w:r>
        <w:rPr>
          <w:w w:val="95"/>
          <w:sz w:val="28"/>
          <w:szCs w:val="28"/>
        </w:rPr>
        <w:t>и источников</w:t>
      </w:r>
      <w:r>
        <w:rPr>
          <w:color w:val="1F1F1F"/>
          <w:w w:val="9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финансирования</w:t>
      </w:r>
      <w:r>
        <w:rPr>
          <w:color w:val="111111"/>
          <w:spacing w:val="3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ефицита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сельского поселения, а также принципов назначения и присвоения структуры кодов классификации доходов бюджетов изменения в Перечни вносятся в срок</w:t>
      </w:r>
      <w:r>
        <w:rPr>
          <w:color w:val="1F1F1F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зднее 30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лендарных</w:t>
      </w:r>
      <w:r>
        <w:rPr>
          <w:spacing w:val="1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дней.  Администрация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 проект постановления о внесении изменений в перечень главных администраторов доходов и источников финансирования дефицита бюджета</w:t>
      </w:r>
      <w:r>
        <w:rPr>
          <w:color w:val="232323"/>
          <w:w w:val="90"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района о закреплении видов (подвидов) доходов бюджета за главными администраторами доходов и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7" w:before="0" w:after="0"/>
        <w:ind w:left="0" w:hanging="360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в случае поступления в бюджет Семичанского сельского поселения Дубовского района дополнительных межбюджетных трансфертов </w:t>
      </w:r>
      <w:r>
        <w:rPr>
          <w:bCs/>
          <w:spacing w:val="-6"/>
          <w:sz w:val="28"/>
          <w:szCs w:val="28"/>
        </w:rPr>
        <w:t>из бюджетов бюджетной системы Российской Федерации</w:t>
      </w:r>
      <w:r>
        <w:rPr>
          <w:bCs/>
          <w:sz w:val="28"/>
          <w:szCs w:val="28"/>
        </w:rPr>
        <w:t>, не предусмотренных областным законом о бюджете  на текущий финансовый год и на плановый период, изменения в части закрепляемых за бюджетом Семичанского сельского поселения Дубовского района кодов видов (подвидов) доходов отражаются в отчете об исполнении бюджета Семичанского сельского поселения Дубовского района на основании нормативных правовых актов Российской Федерации без внесения изменений в Перечень, указанный в пункте 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finansist</cp:lastModifiedBy>
  <cp:lastPrinted>2020-10-12T13:08:00Z</cp:lastPrinted>
  <dcterms:modified xsi:type="dcterms:W3CDTF">2022-02-09T10:44:00Z</dcterms:modified>
  <cp:revision>26</cp:revision>
  <dc:subject/>
  <dc:title/>
</cp:coreProperties>
</file>