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февраля  2022 г.  №  1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очнить, что жилой дом кадастровый номер 61:09:0020101:916, назначение жилое,  общей площадью 90,3 кв.м., принадлежащий на праве собственности Высторопец Виктору Григорьевичу на основании регистрационного удостоверения от 10.02.1995 г. записано в реестровую книгу 126 инвентарное дело 411, технического паспорта от 02.1995 года, договора на передачу квартир (домов) в собственность граждан от 09.02.1995   и земельный участок, кадастровый номер 61:09:0020101:429 общей площадью 1369 кв.м. из земель населенных пунктов, назначение: для ведения личного подсобного хозяйства, принадлежащий Высторопец Виктору Григорьевичу на основании свидетельства на право собственности на землю серия РФ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-09-13-213 № 015060 от 10.06.199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е по адресу: х.  Семичный Дубовского района Ростовской области,   имеют следующее адресное описание: Ростовская область, Дубовский район, хутор Семичный, улица Центральная, д. 37.</w:t>
      </w:r>
    </w:p>
    <w:p>
      <w:pPr>
        <w:pStyle w:val="Style25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9:00Z</dcterms:created>
  <dc:creator>Грицай Ольга Ильинична</dc:creator>
  <dc:description/>
  <dc:language>en-US</dc:language>
  <cp:lastModifiedBy>22</cp:lastModifiedBy>
  <cp:lastPrinted>2021-06-03T10:26:00Z</cp:lastPrinted>
  <dcterms:modified xsi:type="dcterms:W3CDTF">2022-02-09T10:52:00Z</dcterms:modified>
  <cp:revision>3</cp:revision>
  <dc:subject/>
  <dc:title/>
</cp:coreProperties>
</file>