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4» февраля  2022 г.  №  14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очнении адр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Администрация Семичанского сельского поселения Дубовского района Ростовской област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Уточнить, что жилой дом кадастровый номер 61:09:0020101:1983, назначение жилое,  общей площадью 61,5 кв.м., принадлежащий на праве собственности Усову Сергею Алексеевичу на основании регистрационного удостоверения от 25.07.1995 г. записано в реестровую книгу 181 инвентарное дело 62, договора на передачу квартир (домов) в собственность граждан от 29.06.1993 года зарегистрировано в реестре 181, технического паспорта от 06.1995 года   и земельный участок, кадастровый номер 61:09:0020101:107 общей площадью 633 кв.м. из земель населенных пунктов, назначение: для ведения личного подсобного хозяйства, принадлежащий Усову Сергею Алексеевичу на основании свидетельства на право собственности на землю серия РФ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РО-09-13-235 № 0066979 от 10.06.1994 года, 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ые по адресу: х.  Семичный Дубовского района Ростовской области,   имеют следующее адресное описание: Ростовская область, Дубовский район, хутор Семичный, улица Первомайская, д. 11, кв. 1.</w:t>
      </w:r>
    </w:p>
    <w:p>
      <w:pPr>
        <w:pStyle w:val="Style25"/>
        <w:numPr>
          <w:ilvl w:val="0"/>
          <w:numId w:val="2"/>
        </w:numPr>
        <w:suppressAutoHyphens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О.В. Гр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rPr>
          <w:vanish/>
        </w:rPr>
      </w:pPr>
      <w:r>
        <w:rPr/>
        <w:t>ведущий специалист по вопросам  имущественных и земельных отношений</w:t>
      </w:r>
      <w:bookmarkStart w:id="0" w:name="_PictureBullets"/>
      <w:bookmarkEnd w:id="0"/>
    </w:p>
    <w:sectPr>
      <w:type w:val="nextPage"/>
      <w:pgSz w:w="11906" w:h="16838"/>
      <w:pgMar w:left="1843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4:00Z</dcterms:created>
  <dc:creator>Грицай Ольга Ильинична</dc:creator>
  <dc:description/>
  <dc:language>en-US</dc:language>
  <cp:lastModifiedBy>22</cp:lastModifiedBy>
  <cp:lastPrinted>2021-06-03T10:26:00Z</cp:lastPrinted>
  <dcterms:modified xsi:type="dcterms:W3CDTF">2022-02-04T11:34:00Z</dcterms:modified>
  <cp:revision>2</cp:revision>
  <dc:subject/>
  <dc:title/>
</cp:coreProperties>
</file>