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7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7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7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7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7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7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29» декабря 2017 № 183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Subtitl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Семичанского </w:t>
      </w:r>
    </w:p>
    <w:p>
      <w:pPr>
        <w:pStyle w:val="Normal"/>
        <w:jc w:val="center"/>
        <w:rPr/>
      </w:pPr>
      <w:r>
        <w:rPr/>
        <w:t>сельского поселения от 02.10.2013г  № 139 «Об утверждении</w:t>
      </w:r>
    </w:p>
    <w:p>
      <w:pPr>
        <w:pStyle w:val="Normal"/>
        <w:jc w:val="center"/>
        <w:rPr/>
      </w:pPr>
      <w:r>
        <w:rPr/>
        <w:t>муниципальной программы  Семичанского сельского</w:t>
      </w:r>
    </w:p>
    <w:p>
      <w:pPr>
        <w:pStyle w:val="Normal"/>
        <w:jc w:val="center"/>
        <w:rPr/>
      </w:pPr>
      <w:r>
        <w:rPr/>
        <w:t>поселения «</w:t>
      </w:r>
      <w:r>
        <w:rPr>
          <w:rFonts w:eastAsia="Calibri"/>
          <w:lang w:eastAsia="en-US"/>
        </w:rPr>
        <w:t>Управление муниципальным имуществом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/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, Администрация</w:t>
      </w:r>
      <w:r>
        <w:rPr>
          <w:b/>
        </w:rPr>
        <w:t xml:space="preserve">    </w:t>
      </w:r>
      <w:r>
        <w:rPr/>
        <w:t>Семичанского сельского поселения</w:t>
      </w:r>
      <w:r>
        <w:rPr>
          <w:b/>
        </w:rPr>
        <w:t xml:space="preserve"> п о с т а н о в л я е т</w:t>
      </w:r>
      <w:r>
        <w:rPr/>
        <w:t>:</w:t>
      </w: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9 «Об утверждении муниципальной программы Семичанского сельского поселении «Управление муниципальным имуществом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Глава Администрации </w:t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Семичанского сельского поселения            </w:t>
        <w:tab/>
        <w:tab/>
        <w:t xml:space="preserve">  О.В.Грачё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  <w:t>Постановление вноси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29.12.2017г. № 1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39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>н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Управление муниципальным имуществом</w:t>
      </w:r>
      <w:r>
        <w:rPr/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>
          <w:trHeight w:val="110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Оформление права собственности и использования имущества»;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формление права муниципальной собственности на вс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эффективности управления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ациональное и эффективное использование муниципального имущества и находящихся в муниципальной собственности земельных участков для получения максимальных доходов бюджета.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технических паспортов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проведение землеустро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ава собственности на объекты недвижимости, на земельные участки в соответствии с законодатель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учета муниципальной собственности муниципального образования «Семичанское сельское поселение»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атизация муниципального имущества</w:t>
            </w:r>
            <w:r>
              <w:rPr>
                <w:color w:val="FF0000"/>
              </w:rPr>
              <w:t xml:space="preserve">  (25%);</w:t>
            </w:r>
          </w:p>
          <w:p>
            <w:pPr>
              <w:pStyle w:val="Normal"/>
              <w:rPr/>
            </w:pPr>
            <w:r>
              <w:rPr/>
              <w:t>- доходы от сдачи в аренду, имущества находящегося в муниципальной собственности (</w:t>
            </w:r>
            <w:r>
              <w:rPr>
                <w:color w:val="FF0000"/>
              </w:rPr>
              <w:t>193,5</w:t>
            </w:r>
            <w:r>
              <w:rPr/>
              <w:t xml:space="preserve"> тыс.руб.);</w:t>
            </w:r>
          </w:p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ет объектов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ет земельных участков (</w:t>
            </w:r>
            <w:r>
              <w:rPr>
                <w:color w:val="FF0000"/>
              </w:rPr>
              <w:t>25,6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доходы от арендной платы за землю (</w:t>
            </w:r>
            <w:r>
              <w:rPr>
                <w:color w:val="FF0000"/>
              </w:rPr>
              <w:t>217,7</w:t>
            </w:r>
            <w:r>
              <w:rPr/>
              <w:t>тыс.руб.);</w:t>
            </w:r>
          </w:p>
          <w:p>
            <w:pPr>
              <w:pStyle w:val="Normal"/>
              <w:rPr/>
            </w:pPr>
            <w:r>
              <w:rPr/>
              <w:t>- оформление договоров аренды земельных участков (</w:t>
            </w:r>
            <w:r>
              <w:rPr>
                <w:color w:val="FF0000"/>
              </w:rPr>
              <w:t>8</w:t>
            </w:r>
            <w:r>
              <w:rPr/>
              <w:t xml:space="preserve"> шт.);</w:t>
            </w:r>
          </w:p>
          <w:p>
            <w:pPr>
              <w:pStyle w:val="Normal"/>
              <w:rPr/>
            </w:pPr>
            <w:r>
              <w:rPr/>
              <w:t>- поступление в бюджет денежных средств в результате ведения претензионно - исковой работы, в том числе по решениям суда (</w:t>
            </w:r>
            <w:r>
              <w:rPr>
                <w:color w:val="FF0000"/>
              </w:rPr>
              <w:t xml:space="preserve">29,1 </w:t>
            </w:r>
            <w:r>
              <w:rPr/>
              <w:t>тыс.руб.);</w:t>
            </w:r>
          </w:p>
          <w:p>
            <w:pPr>
              <w:pStyle w:val="Style26"/>
              <w:ind w:left="212" w:right="140" w:hanging="0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Оформление в муниципальную собственность объектов выморочного имуществ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881,1 тыс. рублей, в том числе местного бюджета 794,4 тыс.руб., районного бюджета – 48,0 тыс. руб., областного бюджета 38,7 тыс.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1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28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482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25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881,1 тыс. рублей, в том числе местного бюджета 794,4 тыс.рублей, районного бюджета 48,0тыс.руб., областного бюджета 38,7 тыс.рублей.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4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 41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284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 482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25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 – 0,0 тыс. рублей. </w:t>
            </w:r>
          </w:p>
        </w:tc>
      </w:tr>
      <w:tr>
        <w:trPr>
          <w:trHeight w:val="133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формление права собственности на все муниципальные объекты недвижимости, изготовление технических паспортов;</w:t>
            </w:r>
          </w:p>
          <w:p>
            <w:pPr>
              <w:pStyle w:val="Normal"/>
              <w:spacing w:lineRule="atLeast" w:line="300" w:before="0" w:after="150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– 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величение доходов бюджета на основе эффективного управления муниципальной собственностью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униципальной программы  881,1 тыс.рублей, в том числе местного бюджета – 794,4 тыс. рублей, районного бюджета – 48,0 тыс.руб., областного бюджета 38,7 тыс.рублей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 47,5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 41,3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 284,0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7 год –  482,8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8 год –      25,5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9 год –   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0 год –    0,0 тыс. рублей.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1.3 Паспорт подпрограммы </w:t>
      </w:r>
      <w:r>
        <w:rPr/>
        <w:t xml:space="preserve">«Оформление права собственности и использования имущества» </w:t>
      </w:r>
      <w:r>
        <w:rPr>
          <w:bCs w:val="false"/>
        </w:rPr>
        <w:t>представить в следующем виде:</w:t>
      </w:r>
    </w:p>
    <w:p>
      <w:pPr>
        <w:pStyle w:val="Normal"/>
        <w:autoSpaceDE w:val="false"/>
        <w:ind w:firstLine="54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«Раздел 8. П</w:t>
      </w:r>
      <w:r>
        <w:rPr/>
        <w:t xml:space="preserve">одпрограмма № 1 «Оформление права собственности и использования имущества»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8.1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Оформление права собственности и использования имуществ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8"/>
        <w:gridCol w:w="77"/>
        <w:gridCol w:w="7087"/>
        <w:gridCol w:w="30"/>
        <w:gridCol w:w="6"/>
      </w:tblGrid>
      <w:tr>
        <w:trPr>
          <w:trHeight w:val="6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>«Оформление права собственности и использования имуществ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Оформление права муниципальной собственности на вс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эффективности управления муниципальной собственность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ациональное и эффективное использование муниципального имущества и находящихся в муниципальной собственности земельных участков для получения максимальных доходов бюджет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технических паспортов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проведение землеустро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ава собственности на объекты недвижимости, на земельные участки в соответствии с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учета муниципальной собственности муниципального образования «Семичанское сельское поселение».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риватизация муниципального имущества</w:t>
            </w:r>
            <w:r>
              <w:rPr>
                <w:color w:val="FF0000"/>
              </w:rPr>
              <w:t xml:space="preserve">  (25%);</w:t>
            </w:r>
          </w:p>
          <w:p>
            <w:pPr>
              <w:pStyle w:val="Normal"/>
              <w:rPr/>
            </w:pPr>
            <w:r>
              <w:rPr/>
              <w:t>- доходы от сдачи в аренду, имущества находящегося в муниципальной собственности (</w:t>
            </w:r>
            <w:r>
              <w:rPr>
                <w:color w:val="FF0000"/>
              </w:rPr>
              <w:t>193,5</w:t>
            </w:r>
            <w:r>
              <w:rPr/>
              <w:t xml:space="preserve"> тыс.руб.);</w:t>
            </w:r>
          </w:p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ет объектов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ет земельных участков (</w:t>
            </w:r>
            <w:r>
              <w:rPr>
                <w:color w:val="FF0000"/>
              </w:rPr>
              <w:t>25,6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доходы от арендной платы за землю (</w:t>
            </w:r>
            <w:r>
              <w:rPr>
                <w:color w:val="FF0000"/>
              </w:rPr>
              <w:t>217,7</w:t>
            </w:r>
            <w:r>
              <w:rPr/>
              <w:t>тыс.руб.);</w:t>
            </w:r>
          </w:p>
          <w:p>
            <w:pPr>
              <w:pStyle w:val="Normal"/>
              <w:rPr/>
            </w:pPr>
            <w:r>
              <w:rPr/>
              <w:t>- оформление договоров аренды земельных участков (</w:t>
            </w:r>
            <w:r>
              <w:rPr>
                <w:color w:val="FF0000"/>
              </w:rPr>
              <w:t>8</w:t>
            </w:r>
            <w:r>
              <w:rPr/>
              <w:t xml:space="preserve"> шт.);</w:t>
            </w:r>
          </w:p>
          <w:p>
            <w:pPr>
              <w:pStyle w:val="Normal"/>
              <w:rPr/>
            </w:pPr>
            <w:r>
              <w:rPr/>
              <w:t>- поступление в бюджет денежных средств в результате ведения претензионно - исковой работы, в том числе по решениям суда (</w:t>
            </w:r>
            <w:r>
              <w:rPr>
                <w:color w:val="FF0000"/>
              </w:rPr>
              <w:t xml:space="preserve">29,1 </w:t>
            </w:r>
            <w:r>
              <w:rPr/>
              <w:t>тыс.руб.);</w:t>
            </w:r>
          </w:p>
          <w:p>
            <w:pPr>
              <w:pStyle w:val="Style26"/>
              <w:ind w:left="212" w:right="140" w:hanging="0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Оформление в муниципальную собственность объектов выморочного имуществ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1- 2014-2020 годы 881,1 тыс. рублей, местного бюджета 794,4 тыс.руб.районного бюджета 48,0 тыс. руб., областного бюджета 38,7 тыс.рублей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4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 41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284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 482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   25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формление права собственности на все муниципальные объекты недвижимости, изготовление технических паспор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–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величение доходов бюджета на основе эффективного управления муниципальной собственностью.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4 Раздел 4 подпрограммы муниципальной программы представить в следующем вид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Источниками ресурсного обеспечения муниципальной программы являются средства местного бюджета, межбюджетные трансферты Дубовского район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– 881,1 тыс.рублей, в т.ч. местного бюджета – 794,4 тыс. рублей, районного бюджета  - 48,0 тыс.руб. ,  областного бюджета -38,7тыс.руб., 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47,5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41,3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 284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7 год –   482,8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8 год –     25,5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9 год –  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0 год –   0,0 тыс. рублей.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kern w:val="2"/>
        </w:rPr>
        <w:t>1.5 Приложения № 7и № 9 к Муниципальной программе изложить в следующем ви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 7</w:t>
      </w:r>
    </w:p>
    <w:p>
      <w:pPr>
        <w:pStyle w:val="Normal"/>
        <w:jc w:val="right"/>
        <w:rPr/>
      </w:pPr>
      <w:r>
        <w:rPr/>
        <w:t xml:space="preserve">к приложению № 1 муниципальной программы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ме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Семичанского сельского поселения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91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 9</w:t>
      </w:r>
    </w:p>
    <w:p>
      <w:pPr>
        <w:pStyle w:val="Normal"/>
        <w:jc w:val="right"/>
        <w:rPr/>
      </w:pPr>
      <w:r>
        <w:rPr/>
        <w:t xml:space="preserve">к приложению № 1муниципальной программы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97"/>
        <w:gridCol w:w="1842"/>
        <w:gridCol w:w="882"/>
        <w:gridCol w:w="850"/>
        <w:gridCol w:w="761"/>
        <w:gridCol w:w="703"/>
        <w:gridCol w:w="809"/>
        <w:gridCol w:w="850"/>
        <w:gridCol w:w="851"/>
        <w:gridCol w:w="850"/>
        <w:gridCol w:w="851"/>
        <w:gridCol w:w="850"/>
        <w:gridCol w:w="803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-ный исполнитель, соисполните-ли, участники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10"/>
        <w:gridCol w:w="1843"/>
        <w:gridCol w:w="850"/>
        <w:gridCol w:w="908"/>
        <w:gridCol w:w="841"/>
        <w:gridCol w:w="567"/>
        <w:gridCol w:w="851"/>
        <w:gridCol w:w="850"/>
        <w:gridCol w:w="851"/>
        <w:gridCol w:w="850"/>
        <w:gridCol w:w="851"/>
        <w:gridCol w:w="802"/>
        <w:gridCol w:w="85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льная прогр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я Семича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1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2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-рамма 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</w:t>
            </w:r>
            <w:r>
              <w:rPr/>
              <w:t>Оформление права собственности и использования имущества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 2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/>
      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 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2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28220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6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4"/>
                <w:szCs w:val="24"/>
              </w:rPr>
              <w:t>Межбюджетные трансферты из муниципального района на осуществление расходов, возникающих при распоряжении земельными участками, государственная собственность на которые не разграничен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60" w:right="380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20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widowControl w:val="false"/>
    </w:pPr>
    <w:rPr>
      <w:bCs w:val="false"/>
      <w:sz w:val="24"/>
      <w:szCs w:val="24"/>
    </w:rPr>
  </w:style>
  <w:style w:type="paragraph" w:styleId="Style27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4:00Z</dcterms:created>
  <dc:creator>predupr</dc:creator>
  <dc:description/>
  <cp:keywords/>
  <dc:language>en-US</dc:language>
  <cp:lastModifiedBy>Komp</cp:lastModifiedBy>
  <cp:lastPrinted>2016-04-01T11:43:00Z</cp:lastPrinted>
  <dcterms:modified xsi:type="dcterms:W3CDTF">2018-01-11T17:26:00Z</dcterms:modified>
  <cp:revision>43</cp:revision>
  <dc:subject/>
  <dc:title>Проект</dc:title>
</cp:coreProperties>
</file>