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8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мичанского сельского поселения                                              О.В. Грачё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9.12.2017г.№ 181      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07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6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707,8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506,6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4,8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4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707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3"/>
              <w:gridCol w:w="1880"/>
              <w:gridCol w:w="721"/>
              <w:gridCol w:w="646"/>
              <w:gridCol w:w="1510"/>
              <w:gridCol w:w="512"/>
              <w:gridCol w:w="675"/>
              <w:gridCol w:w="675"/>
              <w:gridCol w:w="675"/>
              <w:gridCol w:w="690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*****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6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82,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3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комплекса мер по энергосбережению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1002845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6-12-02T16:26:00Z</cp:lastPrinted>
  <dcterms:modified xsi:type="dcterms:W3CDTF">2018-01-11T16:38:00Z</dcterms:modified>
  <cp:revision>36</cp:revision>
  <dc:subject/>
  <dc:title>Проект</dc:title>
</cp:coreProperties>
</file>