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8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 г№135 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О.В. Грачё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17г № 180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89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5,4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9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 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67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5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5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55,4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 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 подпрограммы «Развитие транспортной инфраструктуры Семичанского сельского поселения» муниципальной программы «Развитие транспортной систем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989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5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55,4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9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5,4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3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Komp</cp:lastModifiedBy>
  <cp:lastPrinted>2016-04-01T11:15:00Z</cp:lastPrinted>
  <dcterms:modified xsi:type="dcterms:W3CDTF">2018-01-11T16:20:00Z</dcterms:modified>
  <cp:revision>34</cp:revision>
  <dc:subject/>
  <dc:title/>
</cp:coreProperties>
</file>