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3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3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5» сентября 2017 № 11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3 № 129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9 «Об утверждении муниципальной программы «Содействие занятости на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sz w:val="28"/>
        </w:rPr>
        <w:t>Приложение № 1                                                                                                                               к постановлению  Администрации                                                                        Семичанского сельского поселения                                                                                   от 05.09.2017  № 111       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40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»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О ЦЗН Дубовского района</w:t>
            </w:r>
          </w:p>
        </w:tc>
      </w:tr>
      <w:tr>
        <w:trPr>
          <w:trHeight w:val="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140,9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1, № 3, № 4и №5 к Муниципальной программе изложить в следующем виде: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1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ind w:firstLine="7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709"/>
        <w:gridCol w:w="283"/>
        <w:gridCol w:w="990"/>
        <w:gridCol w:w="993"/>
        <w:gridCol w:w="993"/>
        <w:gridCol w:w="1135"/>
        <w:gridCol w:w="14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3  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bookmarkStart w:id="1" w:name="Par982"/>
      <w:bookmarkStart w:id="2" w:name="Par981"/>
      <w:bookmarkEnd w:id="1"/>
      <w:bookmarkEnd w:id="2"/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Семичанского сельского поселения «Содействие занятости на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9"/>
        <w:gridCol w:w="3749"/>
        <w:gridCol w:w="2347"/>
        <w:gridCol w:w="12"/>
        <w:gridCol w:w="1224"/>
        <w:gridCol w:w="28"/>
        <w:gridCol w:w="1201"/>
        <w:gridCol w:w="61"/>
        <w:gridCol w:w="1963"/>
        <w:gridCol w:w="12"/>
        <w:gridCol w:w="2282"/>
        <w:gridCol w:w="78"/>
        <w:gridCol w:w="1823"/>
        <w:gridCol w:w="7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>
                <w:sz w:val="28"/>
                <w:szCs w:val="28"/>
              </w:rPr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Администрация Семичанского сельского поселения;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КУ РО ЦЗН Дуб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5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2 чел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1, 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КУ РО ЦЗН Дуб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5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2 чел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2 чел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целевой показатель (индикатор) подпрограммы 1.1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0</wp:posOffset>
                </wp:positionH>
                <wp:positionV relativeFrom="paragraph">
                  <wp:posOffset>-83820</wp:posOffset>
                </wp:positionV>
                <wp:extent cx="283972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4                                 к  муниципальной программе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емичан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действие занятости населения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96.6pt;mso-wrap-distance-left:9pt;mso-wrap-distance-right:9pt;mso-wrap-distance-top:0pt;mso-wrap-distance-bottom:0pt;margin-top:-6.6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4                                 к  муниципальной программе </w:t>
                            </w:r>
                            <w:r>
                              <w:rPr>
                                <w:sz w:val="28"/>
                              </w:rPr>
                              <w:t xml:space="preserve"> Семичан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действие занятости населения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2629"/>
        <w:gridCol w:w="1664"/>
        <w:gridCol w:w="506"/>
        <w:gridCol w:w="624"/>
        <w:gridCol w:w="814"/>
        <w:gridCol w:w="420"/>
        <w:gridCol w:w="973"/>
        <w:gridCol w:w="1113"/>
        <w:gridCol w:w="835"/>
        <w:gridCol w:w="973"/>
        <w:gridCol w:w="973"/>
        <w:gridCol w:w="973"/>
        <w:gridCol w:w="9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439"/>
        <w:gridCol w:w="55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915" w:hanging="0"/>
        <w:jc w:val="right"/>
        <w:rPr>
          <w:color w:val="000000"/>
          <w:kern w:val="2"/>
        </w:rPr>
      </w:pPr>
      <w:bookmarkStart w:id="3" w:name="Par676"/>
      <w:bookmarkEnd w:id="3"/>
      <w:r>
        <w:rPr>
          <w:kern w:val="2"/>
        </w:rPr>
        <w:t xml:space="preserve">«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6-12-02T11:58:00Z</cp:lastPrinted>
  <dcterms:modified xsi:type="dcterms:W3CDTF">2017-09-11T11:56:00Z</dcterms:modified>
  <cp:revision>37</cp:revision>
  <dc:subject/>
  <dc:title>ПРАВИТЕЛЬСТВО РОССИЙСКОЙ ФЕДЕРАЦИИ</dc:title>
</cp:coreProperties>
</file>