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5» сентября 2017 № 11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02.10.2013 года № 128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ами населения Семич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 селения от 02.10.2013 года № 128 «Об утверждении муниципальной программы «Обеспечение качественными жилищно-коммунальными услугами населения Семичан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5.09.2017 г № 110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7.10.2013 г № 128 </w:t>
      </w: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Обеспечение качественными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ыми услугами населения Семичанского сельского поселения»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127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ачественными жилищно-коммунальными услугами населения Семичанского сельского поселения»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856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888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3420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доступности предоставляемых населению Семичанского сельского поселения коммунальных услуг. </w:t>
            </w:r>
          </w:p>
          <w:p>
            <w:pPr>
              <w:pStyle w:val="ConsPlusCell1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420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/>
            </w:pPr>
            <w:r>
              <w:rPr>
                <w:sz w:val="28"/>
                <w:szCs w:val="28"/>
              </w:rPr>
              <w:t>4. Разработка мероприятий по развитию благоустройства территор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11,5 тыс. руб., в том числе: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4409,7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578,9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3802,5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 820,4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0,0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0,0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0,0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 18219,2 тыс. руб.: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4269,7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1396,3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1455,7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11 097,5 тыс.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    0,0 тыс.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  0,0 тыс.руб.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4442,3 тыс.руб.: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140,0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182,6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396,8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722,9  тыс. руб.;</w:t>
            </w:r>
          </w:p>
          <w:p>
            <w:pPr>
              <w:pStyle w:val="ConsPlusCel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 0,0 тыс.руб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0,0тыс.руб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лаготвор. помощи 2016г. 950,0тыс.руб.»</w:t>
            </w:r>
          </w:p>
          <w:p>
            <w:pPr>
              <w:pStyle w:val="ConsPlusCell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2 Паспорт подпрограммы представить в следующем виде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Обеспечение жителей Семичанского сельского поселения жилищно-коммунальными услугам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Обеспечение качественными жилищно-коммунальными услугами населения Семичанского сельского поселения»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  <w:gridCol w:w="15"/>
      </w:tblGrid>
      <w:tr>
        <w:trPr>
          <w:trHeight w:val="5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>
          <w:trHeight w:val="34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8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9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оступности предоставляемых населению Семичанского сельского поселения коммунальных услуг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мероприятий по развитию благоустройства территор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проектно-сметной документации по газификации поселения.</w:t>
            </w:r>
          </w:p>
        </w:tc>
      </w:tr>
      <w:tr>
        <w:trPr>
          <w:trHeight w:val="4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</w:t>
            </w:r>
          </w:p>
        </w:tc>
      </w:tr>
      <w:tr>
        <w:trPr>
          <w:trHeight w:val="4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4-202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611,5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4409,7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1578,9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3802,5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3820,4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  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   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 18219,2 т.руб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4269,7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1396,3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1455,7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11097,5 тыс.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     0,0 тыс.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   0,0 тыс.руб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4442,3тыс.руб.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14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182,6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396,8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2722,9 тыс.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  0,0 тыс.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0,0тыс.руб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лаготвор. помощи 2016г. 950,0тыс.руб.</w:t>
            </w:r>
          </w:p>
        </w:tc>
      </w:tr>
      <w:tr>
        <w:trPr>
          <w:trHeight w:val="8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довлетворенности населения качеством оказания жилищно-коммунальных услуг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Снижение уровня износа коммунальной инфраструктуры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улучшения демографической ситуации в Семичанском сельском поселении, снижение социальной напряж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Доведение уровня освещенности улиц, проездов, пешеходных дорожек Семичанского сельского поселения до нормативного уровня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уровня возмещения населением затрат на предоставление коммунальных услуг по установленным для населения тарифам.»</w:t>
            </w:r>
          </w:p>
        </w:tc>
      </w:tr>
    </w:tbl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Приложения № 4и №5 к Муниципальной программе изложить в следующем виде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 местного бюджета на реализацию муниципальной программы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0"/>
        <w:gridCol w:w="2571"/>
        <w:gridCol w:w="1208"/>
        <w:gridCol w:w="697"/>
        <w:gridCol w:w="558"/>
        <w:gridCol w:w="836"/>
        <w:gridCol w:w="525"/>
        <w:gridCol w:w="953"/>
        <w:gridCol w:w="1031"/>
        <w:gridCol w:w="878"/>
        <w:gridCol w:w="952"/>
        <w:gridCol w:w="954"/>
        <w:gridCol w:w="953"/>
        <w:gridCol w:w="954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2362"/>
        <w:gridCol w:w="1705"/>
        <w:gridCol w:w="700"/>
        <w:gridCol w:w="559"/>
        <w:gridCol w:w="839"/>
        <w:gridCol w:w="559"/>
        <w:gridCol w:w="980"/>
        <w:gridCol w:w="978"/>
        <w:gridCol w:w="839"/>
        <w:gridCol w:w="980"/>
        <w:gridCol w:w="978"/>
        <w:gridCol w:w="979"/>
        <w:gridCol w:w="761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8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2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8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2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Обеспечение жителей Семичанского сельского поселения жилищно-коммунальными услуг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8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2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73 66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36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1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81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69,7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96,3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55,7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24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6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изготовлению смет на проектно-изыскательские работы на строительство распределительного газопров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получению заключения по оценке достоверности определения стоимости проектных раб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3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9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проектно-сметной документации объектов газификации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7356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kern w:val="2"/>
                <w:sz w:val="18"/>
                <w:szCs w:val="18"/>
              </w:rPr>
              <w:t>36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Семича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61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80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21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9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4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8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9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(благотворит. помощ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Обеспечение жителей Семичанского сельского поселения жилищно-коммунальными услуг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61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80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21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9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444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8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9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(благ.по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6-12-02T11:45:00Z</cp:lastPrinted>
  <dcterms:modified xsi:type="dcterms:W3CDTF">2017-09-11T11:54:00Z</dcterms:modified>
  <cp:revision>4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