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3» сентября 2019 г.  № 97</w:t>
        <w:tab/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земельному участку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от 03.03.2014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кадастровый номер 61:09:0020101:2020 общей площадью 1105 кв.м., принадлежащему на праве собственности Андриянову Анатолию Николаевичу на основании свидетельства на право собственности на землю серия РФ-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О-09-13-183 № 015068 от 10.06.1994 года, присвоить следующий адрес: Россия, Ростовская область, Дубовский район, хутор Семичный, ул. Гагарина, дом 6, кв. 1.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емичанского сельского поселения, </w:t>
      </w:r>
      <w:r>
        <w:rPr>
          <w:bCs/>
          <w:sz w:val="28"/>
          <w:szCs w:val="28"/>
        </w:rPr>
        <w:t xml:space="preserve">ответственному за ведение реестра,  достоверности  и актуальности сведений,  содержащихся в ФИАС, внести изменения в федеральную информационную адресную систему  по данному земельному участку. </w:t>
      </w:r>
    </w:p>
    <w:p>
      <w:pPr>
        <w:pStyle w:val="Style25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О.В. Грачё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 xml:space="preserve">ведущий специалист по вопросам  имущественных и земельных отношений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43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0:00Z</dcterms:created>
  <dc:creator>Грицай Ольга Ильинична</dc:creator>
  <dc:description/>
  <dc:language>en-US</dc:language>
  <cp:lastModifiedBy>22</cp:lastModifiedBy>
  <cp:lastPrinted>2019-09-23T11:59:00Z</cp:lastPrinted>
  <dcterms:modified xsi:type="dcterms:W3CDTF">2019-09-23T09:00:00Z</dcterms:modified>
  <cp:revision>2</cp:revision>
  <dc:subject/>
  <dc:title/>
</cp:coreProperties>
</file>