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6» сентября 2019  № 92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50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Муниципальная политика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50, в соответствие с Решением Собрания депутатов Семичанского сельского поселения от 27.12.2018 г № 85 «О бюджете Семичанского сельского поселения Дубовского района на 2019 год и на плановый период 2020 и 2021 годов» ,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50 «Об утверждении муниципальной программы Семичанского сельского поселения   «Муниципальная политика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005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 094,5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1 094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4 67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3 323,8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3 09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2 В паспорте подпрограммы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                    обеспечение подпрограммы 1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муниципального управления и муниципальной службы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</w:rPr>
              <w:t xml:space="preserve"> строку «Ресурсное обеспечение подпрограммы 1» </w:t>
            </w:r>
            <w:r>
              <w:rPr>
                <w:sz w:val="28"/>
                <w:szCs w:val="28"/>
              </w:rPr>
              <w:t>представить в редак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164,0  тыс. рублей, в том числе за счет средств  местного бюджета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4,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 5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  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114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  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  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  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  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  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  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  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  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   0,0 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реализации муниципальной программы Семичан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 xml:space="preserve"> строку «Ресурсное обеспечение подпрограммы 2» представить в ре</w:t>
      </w:r>
      <w:r>
        <w:rPr/>
        <w:t>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6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10 877,7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4573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3323,8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2980,2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».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Муниципальная политика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Муниципальная политика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color w:val="000000"/>
          <w:kern w:val="2"/>
          <w:sz w:val="28"/>
          <w:szCs w:val="28"/>
        </w:rPr>
        <w:t>2. Действие настоящего постановления применяется для этапа реализации муниципальной программы 2019-2030 год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3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                  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16.09.2019 г № 92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right"/>
        <w:rPr/>
      </w:pPr>
      <w:r>
        <w:rPr/>
        <w:t>«Приложение № 3</w:t>
      </w:r>
    </w:p>
    <w:p>
      <w:pPr>
        <w:pStyle w:val="Normal"/>
        <w:widowControl w:val="false"/>
        <w:jc w:val="right"/>
        <w:rPr/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Семичанского сельского поселения                        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>«Муниципальная политика»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местного бюджета </w:t>
      </w:r>
      <w:r>
        <w:rPr>
          <w:rFonts w:eastAsia="Calibri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587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768"/>
        <w:gridCol w:w="708"/>
        <w:gridCol w:w="567"/>
        <w:gridCol w:w="709"/>
        <w:gridCol w:w="567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00"/>
        <w:gridCol w:w="209"/>
      </w:tblGrid>
      <w:tr>
        <w:trPr>
          <w:trHeight w:val="72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744"/>
        <w:gridCol w:w="665"/>
        <w:gridCol w:w="709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425"/>
      </w:tblGrid>
      <w:tr>
        <w:trPr>
          <w:tblHeader w:val="true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 «</w:t>
            </w:r>
            <w:r>
              <w:rPr>
                <w:bCs/>
              </w:rPr>
              <w:t>Муниципальная политика</w:t>
            </w:r>
            <w:r>
              <w:rPr/>
              <w:t xml:space="preserve">»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 том числе: 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33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, 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b/>
              </w:rPr>
              <w:t xml:space="preserve"> «</w:t>
            </w:r>
            <w:r>
              <w:rPr>
                <w:color w:val="000000"/>
              </w:rPr>
              <w:t>Развитие муниципального управления и муниципальной службы</w:t>
            </w:r>
            <w:r>
              <w:rPr>
                <w:b/>
              </w:rPr>
              <w:t xml:space="preserve">»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8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плата </w:t>
            </w:r>
            <w:r>
              <w:rPr>
                <w:color w:val="000000"/>
              </w:rPr>
              <w:t>членского взноса в Ассоциацию Совета муниципальных образований Ростов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8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муниципальных служащи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8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8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Оптимизация штатной численности муниципальных служащих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28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оведение выборов депутатов Собрания депутатов Семичанского сельского по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8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Семич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/>
              <w:t xml:space="preserve">Основное  </w:t>
              <w:br/>
              <w:t>мероприятие 2.1. «Финансовое о</w:t>
            </w:r>
            <w:r>
              <w:rPr>
                <w:color w:val="000000"/>
                <w:lang w:eastAsia="en-US"/>
              </w:rPr>
              <w:t>беспечение деятельности Администрации Семичанского сельского поселения</w:t>
            </w:r>
            <w:r>
              <w:rPr>
                <w:rFonts w:eastAsia="SimSun;宋体"/>
                <w:kern w:val="2"/>
                <w:lang w:eastAsia="en-US"/>
              </w:rPr>
              <w:t xml:space="preserve">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0001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00019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00019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8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8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3</w:t>
            </w:r>
          </w:p>
          <w:p>
            <w:pPr>
              <w:pStyle w:val="Normal"/>
              <w:widowControl w:val="false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28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«Выплата государственной пенсии лицам, замещавшим муниципальные должности и  должности муниципальной службы в Семичанском сельском поселени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28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16.09.2019 г № 92</w:t>
      </w:r>
    </w:p>
    <w:p>
      <w:pPr>
        <w:pStyle w:val="Normal"/>
        <w:ind w:left="10773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Consnonformat"/>
        <w:jc w:val="center"/>
        <w:rPr/>
      </w:pPr>
      <w:r>
        <w:rPr/>
        <w:t>на реализацию муниципальной программы</w:t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Источник финансирова-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26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литика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12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0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12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0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0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color w:val="000000"/>
              </w:rPr>
              <w:t>Обеспечение реализации муниципальной программы Семичан</w:t>
            </w:r>
            <w:r>
              <w:rPr/>
              <w:t>ского сельского поселения</w:t>
            </w:r>
            <w:r>
              <w:rPr>
                <w:color w:val="000000"/>
              </w:rPr>
              <w:t xml:space="preserve"> «Муниципальная политика»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89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89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»</w:t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</cp:lastModifiedBy>
  <cp:lastPrinted>2019-01-12T10:26:00Z</cp:lastPrinted>
  <dcterms:modified xsi:type="dcterms:W3CDTF">2019-09-24T06:28:00Z</dcterms:modified>
  <cp:revision>69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