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6» сентября 2019  № 91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6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Охрана окружающей среды и рациональное природопользование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6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6 «Об утверждении муниципальной программы Семичанского сельского поселения   «Охрана окружающей среды и рациональное природопользование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1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1,9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11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6.09.2019 г № 91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567"/>
        <w:gridCol w:w="567"/>
        <w:gridCol w:w="567"/>
        <w:gridCol w:w="567"/>
        <w:gridCol w:w="709"/>
        <w:gridCol w:w="11"/>
        <w:gridCol w:w="942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Охрана окружающей среды в Семича</w:t>
            </w:r>
            <w:r>
              <w:rPr>
                <w:bCs/>
              </w:rPr>
              <w:t>нском сельском поселении</w:t>
            </w:r>
            <w:r>
              <w:rPr/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1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16.09.2018 г № 91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Охрана окружающей среды Семича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19-09-23T13:15:00Z</dcterms:modified>
  <cp:revision>6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