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сентября 2019  № 9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6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61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6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61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/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 xml:space="preserve"> 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1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61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5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19-09-16T13:31:00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