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pacing w:val="30"/>
          <w:sz w:val="28"/>
          <w:szCs w:val="28"/>
        </w:rPr>
        <w:t xml:space="preserve">+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января 2019  № 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0,2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320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6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6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320,2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0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660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660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0.01.2019 г № 6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1.2018 г № 6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284"/>
        <w:gridCol w:w="760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2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9-01-12T10:26:00Z</cp:lastPrinted>
  <dcterms:modified xsi:type="dcterms:W3CDTF">2019-01-31T18:17:00Z</dcterms:modified>
  <cp:revision>6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