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2» декабря 2019  № 144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3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беспечение общественного порядка и противодействие преступности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3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3 «Об утверждении муниципальной программы Семичанского сельского поселения   «Обеспечение общественного порядка и противодействие преступно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1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0,0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25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в паспорте подпрограммы строку «Ресурсное обеспечение подпрограммы 2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71"/>
        <w:gridCol w:w="6260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21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2.2019 г № 14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беспечение общест</w:t>
        <w:softHyphen/>
        <w:t>венного  порядка  и противодействие преступности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461"/>
        <w:gridCol w:w="106"/>
        <w:gridCol w:w="567"/>
        <w:gridCol w:w="567"/>
        <w:gridCol w:w="567"/>
        <w:gridCol w:w="690"/>
        <w:gridCol w:w="19"/>
        <w:gridCol w:w="11"/>
        <w:gridCol w:w="1340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71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6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5,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71,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6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35,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Усиление антитеррори</w:t>
              <w:softHyphen/>
              <w:t>стической защищённости муниципальных объектов ( техобслуживание системы видеонаблюде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2.12.2019 г № 144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Семичанском сельском поселен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/>
              <w:t>Профилактика экстремизма и терроризма в Семичан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»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0-01-09T08:15:00Z</dcterms:modified>
  <cp:revision>6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