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8 675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7 306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136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 060,4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2 692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68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 306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1 195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 692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 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 195,4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865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95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669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865,1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 195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669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spacing w:val="-18"/>
                <w:sz w:val="20"/>
                <w:szCs w:val="20"/>
              </w:rPr>
              <w:t>18675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306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0"/>
                <w:szCs w:val="20"/>
              </w:rPr>
              <w:t>168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4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4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5144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7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6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5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6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5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867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730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6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9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81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9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8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9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9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0-01-09T07:07:00Z</dcterms:modified>
  <cp:revision>6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