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1» ноября  2019 года №  12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sz w:val="28"/>
        </w:rPr>
      </w:pPr>
      <w:r>
        <w:rPr>
          <w:sz w:val="28"/>
        </w:rPr>
        <w:t xml:space="preserve">«Об утверждении административного </w:t>
      </w:r>
    </w:p>
    <w:p>
      <w:pPr>
        <w:pStyle w:val="Style12"/>
        <w:rPr>
          <w:sz w:val="28"/>
        </w:rPr>
      </w:pPr>
      <w:r>
        <w:rPr>
          <w:sz w:val="28"/>
        </w:rPr>
        <w:t xml:space="preserve">регламента предоставления муниципальной </w:t>
      </w:r>
    </w:p>
    <w:p>
      <w:pPr>
        <w:pStyle w:val="Style12"/>
        <w:rPr/>
      </w:pPr>
      <w:r>
        <w:rPr>
          <w:sz w:val="28"/>
        </w:rPr>
        <w:t xml:space="preserve">услуги «Присвоение, изменение и аннулирование </w:t>
      </w:r>
    </w:p>
    <w:p>
      <w:pPr>
        <w:pStyle w:val="Style12"/>
        <w:rPr>
          <w:sz w:val="28"/>
        </w:rPr>
      </w:pPr>
      <w:r>
        <w:rPr>
          <w:sz w:val="28"/>
        </w:rPr>
        <w:t>адреса объекта адресации»</w:t>
      </w:r>
    </w:p>
    <w:p>
      <w:pPr>
        <w:pStyle w:val="Style12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2"/>
        <w:ind w:firstLine="426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z w:val="28"/>
          <w:szCs w:val="28"/>
        </w:rPr>
        <w:t>Уставом Семичанского сельского поселения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реса объекта адресаци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пециалисту по вопросам муниципального хозяйства Администрации Семичанского сельского поселения в своей деятельности по предоставлению муниципальной услуги </w:t>
      </w:r>
      <w:r>
        <w:rPr>
          <w:sz w:val="28"/>
          <w:szCs w:val="28"/>
          <w:lang w:eastAsia="ar-SA"/>
        </w:rPr>
        <w:t>«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реса объекта адресации» </w:t>
      </w:r>
      <w:r>
        <w:rPr>
          <w:sz w:val="28"/>
          <w:szCs w:val="28"/>
        </w:rPr>
        <w:t>руководствоваться 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ериод отсутствия ответственного специалиста обязанности по предоставлению муниципальной услуги </w:t>
      </w:r>
      <w:r>
        <w:rPr>
          <w:sz w:val="28"/>
          <w:szCs w:val="28"/>
          <w:lang w:eastAsia="ar-SA"/>
        </w:rPr>
        <w:t>«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реса объекта адресации» </w:t>
      </w:r>
      <w:r>
        <w:rPr>
          <w:sz w:val="28"/>
          <w:szCs w:val="28"/>
        </w:rPr>
        <w:t>возлагаются на специалиста, назначенного распоряжением Администрации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Семичанского сельского поселения № 40 от 03.03.2014 г.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реса объекта адресации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на официальном сайте Администрации 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Семичанского сельского поселения                                              Е.М. Власенко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емича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1.11.2019 г. № 1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</w:t>
      </w:r>
      <w:r>
        <w:rPr>
          <w:b/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адреса объекта адресации»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lang w:eastAsia="ar-SA"/>
        </w:rPr>
        <w:t>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/>
        <w:t>адреса объекта адресации»</w:t>
      </w:r>
      <w:r>
        <w:rPr>
          <w:bCs/>
        </w:rPr>
        <w:t xml:space="preserve"> (далее по тексту – Регламент) разработан в целях </w:t>
      </w:r>
      <w:r>
        <w:rPr/>
        <w:t>установления последовательности действий Администрации Семичанского сельского поселения при установлении и изменении адреса объекта адре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стоящий Регламент устанавливает требования к предоставлению муниципальной услуги по установлению и изменению адреса объекта адресаци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олучателями муниципальной услуги (далее – Заявители) являются юридические и физические лица, обратившиеся в Администрацию Семичанского сельского поселения или в многофункциональный центр (МФЦ)  предоставления государственных и муниципальных услуг, у которого имеется соглашение о взаимодействии с органом местного самоуправления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имени юридических лиц могут действ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ца, действующие в соответствии с законом, иными нормативными правовыми актами и учредительными документами, без довер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едставители в силу полномочий, основанных на доверенности или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Информацию по процедуре предоставления муниципальной услуги можно получить у специалистов Администрации, в том числе по телефону. А также непосредственно в помещениях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месте нахождения МБУ МФЦ Дубовского района: 347410 Ростовская область, Дубовский район, с. Дубовское, ул. Садовая 1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6. Специалисты Администрации осуществляют информирование по следующим направлен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местонахождении и графике работы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справочных телефонах Администрации;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/>
        <w:t>- об адресе официального интернет сайта Семичанского сельского поселения, адресе электронной почты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орядке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 Информирование о предоставления муниципальной услуги осуществляется в фор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дивидуального устного информирования;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- индивидуального письменного инфор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8. Требования к форме и характеру взаимодействия специалистов Администрации с граждан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Семичанского сельского поселения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Информирование граждан о предоставлении муниципальной услуги.</w:t>
      </w:r>
    </w:p>
    <w:p>
      <w:pPr>
        <w:pStyle w:val="3"/>
        <w:rPr/>
      </w:pPr>
      <w:r>
        <w:rPr/>
        <w:t>Информация о предоставлении муниципальной услуги по приёму заявлений, документов, требования, предъявляемые к устному и письменному обращению, пред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 информационном стенде в здании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через средства массовой информации, посредством размещения информации в официальном печатном издан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через телефонную связь: тел. (8 863 77) 5-48-4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на официальном сайте Семичанского сельского поселения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emihnoe</w:t>
      </w:r>
      <w:r>
        <w:rPr>
          <w:color w:val="0000FF"/>
        </w:rPr>
        <w:t>.</w:t>
      </w:r>
      <w:r>
        <w:rPr>
          <w:color w:val="0000FF"/>
          <w:lang w:val="en-US"/>
        </w:rPr>
        <w:t>smo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о местонахождении Администрации Семичанского сельского посе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чтовый адрес: 347400 Ростовская область, Дубовский район, х. Семичный ул. Ленина 1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дреса электронной почты: </w:t>
      </w:r>
      <w:hyperlink r:id="rId3">
        <w:r>
          <w:rPr>
            <w:rStyle w:val="InternetLink"/>
          </w:rPr>
          <w:t>sp09104@donpac.ru</w:t>
        </w:r>
      </w:hyperlink>
      <w:r>
        <w:rPr/>
        <w:t>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- телефон (факс): (8 863 77) 5-48-4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 Консультации по вопросам предоставления муниципальной услуги, принятие заявлений осуществляются специалистом Администрации Семичанского сельского поселения, на которого возложена соответствующая функ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 для справок: (8 863 77) 5-48-4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к приёма граждан специалистом Администрации Семичан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дневно с 09.00 до 17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рыв с 13.00 до 14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1. При обращении на личный приём к специалисту Администрации Семичанского сельского поселения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3"/>
        <w:rPr/>
      </w:pPr>
      <w:r>
        <w:rPr/>
        <w:t>1.12. Информирование заявителей о процедуре предоставления муниципальной услуги может осуществляться специалистом  Администрации Семичанского сельского поселения в устной (на личном приёме и по телефону) и письменной фор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2.1. По телефону предоставляется информация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 месте нахождения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 графике работы специалистов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 нормативных правовых актах, регламентирующих вопросы предоставления данной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 на телефонный звонок должен также содержать: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2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3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еречне документов, необходимых для принятия решения о присвоении адреса, комплектности представле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графике приёма специалистами Администрации Семич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сроках рассмотрения зая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Wikip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b/>
          <w:b/>
          <w:bCs/>
        </w:rPr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</w:t>
      </w:r>
      <w:r>
        <w:rPr>
          <w:lang w:eastAsia="ar-SA"/>
        </w:rPr>
        <w:t>Присвоение, изменение и аннулир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>адреса объекта адресации</w:t>
      </w:r>
      <w:r>
        <w:rPr/>
        <w:t>» (далее по тексту – муниципальная услуг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Наименование органа, предоставляющего муниципальную услугу: Администрация Семичанского сельского поселения (далее по тексту – Администрация). Место нахождения и почтовый адрес Администрации Семичанского сельского поселения: 347400, Ростовская область, Дубовский район, х. Семичный, ул. Ленина 14, телефон (факс): 8(86377) 5-48-49 (факс), адрес электронной почты: </w:t>
      </w:r>
      <w:hyperlink r:id="rId5">
        <w:r>
          <w:rPr>
            <w:rStyle w:val="InternetLink"/>
          </w:rPr>
          <w:t>sp09104@donpac.ru</w:t>
        </w:r>
      </w:hyperlink>
      <w:r>
        <w:rPr/>
        <w:t xml:space="preserve">., </w:t>
      </w:r>
      <w:hyperlink r:id="rId6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официальный интернет-портал 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emihnoe</w:t>
      </w:r>
      <w:r>
        <w:rPr>
          <w:color w:val="0000FF"/>
        </w:rPr>
        <w:t>.</w:t>
      </w:r>
      <w:r>
        <w:rPr>
          <w:color w:val="0000FF"/>
          <w:lang w:val="en-US"/>
        </w:rPr>
        <w:t>smo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Муниципальная услуга предоставляется специалистом по вопросам муниципального хозяйства Администрации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своение (изменение) адреса объекта недвижимости (принятие постановления Администрации Семичанского сельского поселения «О присвоении, изменении и аннулировании адреса объекта адресации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аз в присвоении (изменении) адреса (подписанное Главой Администрации Семичанского сельского поселения письмо об отказе в установлении (изменении) адреса с указанием прич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Срок предоставления муниципальной услуги составляет 30 календарных дней,  со дня представления заявления и соответству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представления гражданином  заявления в МФЦ </w:t>
      </w:r>
      <w:r>
        <w:rPr>
          <w:lang w:eastAsia="ar-SA"/>
        </w:rPr>
        <w:t>по предоставлению муниципальной услуги «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адреса объекта адресации», </w:t>
      </w:r>
      <w:r>
        <w:rPr/>
        <w:t>срок исчисляется со дня передачи МФЦ такого заявления в орган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ловия и сроки выполнения отдельных административных процедур представлены в соответствующих разделах настояще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титуция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2.05.2006 № 59-ФЗ «О порядке рассмотрения обращения граждан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7.07.2003 № 112-ФЗ «О личном подсобном хозяйстве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7.2006 № 152-ФЗ «О персональных данных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1.07.1997 № 122-ФЗ «О государственной регистрации прав на недвижимое имущество и сделок с ним»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П</w:t>
      </w:r>
      <w:r>
        <w:rPr>
          <w:spacing w:val="-2"/>
        </w:rPr>
        <w:t>остановление Правительства Ростовской области от 12.07.2012 № 622 «О</w:t>
      </w:r>
      <w:r>
        <w:rPr/>
        <w:t xml:space="preserve">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риказ министерства строительства, архитектуры и территориального развития Ростовской области от 13.07.2012 № 69 «</w:t>
      </w:r>
      <w:r>
        <w:rPr>
          <w:rFonts w:eastAsia="Calibri"/>
        </w:rPr>
        <w:t>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в муниципального образования «Семичанского сельское поселение» (в действующей редак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1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заявление (Для физических лиц - приложение № 1  к настоящему Регламенту; для юридических лиц – приложение № 2 к настоящему Регламенту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удостоверяющий личность получателя (представителя получа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подтверждающий полномочия руковод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правоустанавливающий документ, в котором имеется пункт о необходимости установления адреса объекта адресации 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графический документ, определяющий местоположение объекта адрес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технический паспорт объекта недвижим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6.2 Наименование документа (сведений), запрашиваемых в рамках межведомственного взаимодейств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- кадастровая выписка земельного участка (в случае раздела земельного участка, не являющего объектом муниципальной собственности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авоустанавливающие документы на земельный участок и (или) здание, строение, сооружение, расположенное на земельном участке (при их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Администрация Семичан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технической инвентаризац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земельного и кадастрового учет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хитектуры и градостроительств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Дубовскому району филиала ФГБУ «Федеральная кадастровая палата Федеральной службы государственной регистрации, кадастра, картографии» по Рост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прещено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Заявление о предоставлении муниципальной услуги предоставляется заявителем лично, направляется заявителем в Администрацию Семичанского сельского поселения по почте, по электронной почте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2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обращение неправомоч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не представления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представление документов, оформленных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отсутствие у Администрации Семичанского сельского поселения правовых оснований осущест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- выявление Администрацией Семичанского сельского поселения ложных сведений, предоставленных заказчиком при оформ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2.9. Максимальный срок ожидания в очереди при обращении о предоставлении муниципальной услуги – 15 минут.</w:t>
      </w:r>
      <w:r>
        <w:rPr>
          <w:rFonts w:eastAsia="Arial Unicode MS"/>
          <w:szCs w:val="28"/>
        </w:rPr>
        <w:t xml:space="preserve"> 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15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Письменные обращения заявителей о предоставлении муниципальной услуги, поступившие в Администрацию Семичанского сельского посе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 Требования к местам предоставления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ём заявителей для предоставления муниципальной услуги осуществляется специалистом, на которого возложена данная функция согласно графику приёма граждан, указанному в п. 1.10. настоящего Регламента, в кабинете № 16.</w:t>
        <w:b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едоставления муниципальной услуги оснащается информационными материалами по предоставлению муниципальной услуги в полном объё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фициальном сайте Администрации Семичанского сельского поселения размещае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чень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 настояще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сто и режим приёма заяви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получения консульт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1. Качественными показателями доступности муниципальной услуг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тупность работы с представителями лиц, получающих услу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2.2. Количественными показателями доступности муниципальной услуг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роткое время ожидани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3. Качественным показателем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4. Количественным показателем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3. Заявитель несё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 Регламента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4. Администрация Семичанского сельского поселения вправе проверять представленные заявителем сведения и документы путё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5. Общий срок предоставления муниципальной услуги составляет не более 30 календарных дней,  со дня представления заявления и соответству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6. Предоставление муниципальной услуги в полной мере в электронной форме не 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7. </w:t>
      </w:r>
      <w:r>
        <w:rPr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/>
        <w:t xml:space="preserve"> </w:t>
      </w:r>
      <w:r>
        <w:rPr>
          <w:b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иё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одготовка проекта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выдача копии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3 к административному регламенту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Приём документов и регистрация заявления на предоставл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униципальной услуги по присвоению (изменению) адреса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го действия является личное обращение заявителя с необходимыми документами и заявлением в Администрацию </w:t>
      </w:r>
      <w:r>
        <w:rPr/>
        <w:t>Сем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1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ё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2.4. При наличии заявления и полного пакета документов специалист принимает документы, регистрирует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явителю выдаётся расписка о приёме документов с отметкой о дате, количестве и наименовани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ервый экземпляр расписки передаётся заявителю, второй приобщается к поступившим докумен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2.5. Если имеются основания для отказа в приёме документов, но заявитель настаивает на их приёме, специалист принимает документы, регистрирует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явителю выдаётся расписка о приёме документов с отметкой о дате, количестве и наименовани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ервый экземпляр расписки передаётся заявителю, второй приобщается к поступившим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6. После регистрации заявления специалист направляет его на рассмотрение Главе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Срок выполнения действия –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2.1 Глава Администрации Семичанского сельского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1. Основанием для начала процедуры рассмотрения заявления и документов, принятия решения (подготовка постановления Администрации Семичанского сельского поселения или письма об отказе) является поступление документов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2. Специалист осуществляет проверку предоставленных документов на налич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2.1. Документов, указанных в пункте 2.6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3. Специалист в ходе рассмотрения проверяет документы на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3.3.1. Расположения объекта в пределах границ населенного пункта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4. Подготовка проекта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Семичанского сельского поселения или уведомления об отказе с указанием причи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4.2. Проект постановления Администрации Семичанского сельского поселения или уведомления  об отказе направляется Главе Администрации Семичанского сельского поселения на утверждение.</w:t>
      </w:r>
    </w:p>
    <w:p>
      <w:pPr>
        <w:pStyle w:val="21"/>
        <w:tabs>
          <w:tab w:val="clear" w:pos="708"/>
          <w:tab w:val="left" w:pos="0" w:leader="none"/>
          <w:tab w:val="left" w:pos="8595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ействия составляет 1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3.5. </w:t>
      </w:r>
      <w:r>
        <w:rPr>
          <w:b/>
        </w:rPr>
        <w:t>Выдача копии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1. После регистрации уведомления об отказе специалист в течение рабочего дня уведомляет заявителя по телефону и отравляет уведомление об отказе по поч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2. В день утверждения постановления Администрации Семичанского сельского поселения специалист уведомляет об этом заявителя путём направления заявителю копии постановления Администрации Семичанского сельского посе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3. Выдачу копии постановления Администрации Семичанского сельского поселения или уведомления об отказе специалист осуществляет в соответствии с режимом работы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.5.4. Копия постановления Администрации Семичанского сельского поселения или уведомления  об отказе выдаё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Текущий контроль за соблюдением и исполнением ответственными сотрудниками Администрации Семичанского сельского поселения последовательности действий, определенных Регламентом, осуществляется Главой Администрации Семича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Сотрудники Администрации Семичанского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ёма документов, предоставляемых заявителями, за полноту, грамотность и доступность проведё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/>
        <w:t>4.4.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jc w:val="both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2"/>
        <w:jc w:val="both"/>
        <w:rPr/>
      </w:pPr>
      <w:r>
        <w:rPr/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2"/>
        <w:jc w:val="both"/>
        <w:rPr/>
      </w:pPr>
      <w:r>
        <w:rPr/>
        <w:t xml:space="preserve">Жалоба подается в Администрацию  Семичанского сельского поселения. </w:t>
      </w:r>
    </w:p>
    <w:p>
      <w:pPr>
        <w:pStyle w:val="Style12"/>
        <w:jc w:val="both"/>
        <w:rPr/>
      </w:pPr>
      <w:r>
        <w:rPr/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2"/>
        <w:jc w:val="both"/>
        <w:rPr/>
      </w:pPr>
      <w:r>
        <w:rPr/>
        <w:t xml:space="preserve">5.2. В жалобе заявителем в обязательном порядке указывается: </w:t>
      </w:r>
    </w:p>
    <w:p>
      <w:pPr>
        <w:pStyle w:val="Style1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2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2"/>
        <w:jc w:val="both"/>
        <w:rPr/>
      </w:pPr>
      <w:r>
        <w:rPr/>
        <w:t>5.3. Жалоба рассматривается в течение</w:t>
      </w:r>
      <w:r>
        <w:rPr>
          <w:rStyle w:val="Appleconvertedspace"/>
        </w:rPr>
        <w:t> </w:t>
      </w:r>
      <w:r>
        <w:rPr/>
        <w:t>пятнадцати рабочих дней</w:t>
      </w:r>
      <w:r>
        <w:rPr>
          <w:rStyle w:val="Appleconvertedspace"/>
        </w:rPr>
        <w:t> </w:t>
      </w:r>
      <w:r>
        <w:rPr/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2"/>
        <w:jc w:val="both"/>
        <w:rPr/>
      </w:pPr>
      <w:r>
        <w:rPr/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2"/>
        <w:jc w:val="both"/>
        <w:rPr/>
      </w:pPr>
      <w:r>
        <w:rPr/>
        <w:t xml:space="preserve">5.5. </w:t>
      </w:r>
      <w:r>
        <w:rPr>
          <w:rFonts w:eastAsia="Calibri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/>
        <w:t>рассмотрении жалобы</w:t>
      </w:r>
      <w:r>
        <w:rPr>
          <w:rFonts w:eastAsia="Calibri"/>
        </w:rPr>
        <w:t xml:space="preserve">. </w:t>
      </w:r>
    </w:p>
    <w:p>
      <w:pPr>
        <w:pStyle w:val="Style12"/>
        <w:jc w:val="both"/>
        <w:rPr>
          <w:rFonts w:eastAsia="Calibri"/>
        </w:rPr>
      </w:pPr>
      <w:r>
        <w:rPr>
          <w:rFonts w:eastAsia="Calibri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2"/>
        <w:jc w:val="both"/>
        <w:rPr>
          <w:rFonts w:eastAsia="Calibri"/>
        </w:rPr>
      </w:pPr>
      <w:r>
        <w:rPr>
          <w:rFonts w:eastAsia="Calibri"/>
        </w:rPr>
        <w:t>имеющиеся материалы направляются в органы прокурату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sz w:val="22"/>
          <w:szCs w:val="22"/>
          <w:lang w:eastAsia="ar-SA"/>
        </w:rPr>
        <w:t>Присвоение, изменение и аннулирование</w:t>
      </w:r>
      <w:r>
        <w:rPr>
          <w:lang w:eastAsia="ar-SA"/>
        </w:rPr>
        <w:t xml:space="preserve"> 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lang w:eastAsia="ar-SA"/>
        </w:rPr>
        <w:t>объекта адресации</w:t>
      </w:r>
      <w:r>
        <w:rPr/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  <w:r>
        <w:rPr/>
        <w:t>для физических лиц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лавы Семичанского  сельского пос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ражданин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шу Вас присвоить (установить) адрес (местоположение) объекту недвижимости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Я согласен (а) на обработку персональных данных в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____________________                         </w:t>
      </w:r>
      <w:r>
        <w:rPr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дата)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(</w:t>
      </w:r>
      <w:r>
        <w:rPr>
          <w:i/>
          <w:sz w:val="20"/>
          <w:szCs w:val="20"/>
        </w:rPr>
        <w:t xml:space="preserve">подпись заявителя) 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lang w:eastAsia="ar-SA"/>
        </w:rPr>
        <w:t>Присвоение, изменение и аннулирование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lang w:eastAsia="ar-SA"/>
        </w:rPr>
        <w:t>объекта адресации</w:t>
      </w:r>
      <w:r>
        <w:rPr/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лавы Семичанского  сельского пос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шу Вас присвоить (установить) адрес (местоположение) объекту недвижимости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Я согласен (а) на обработку персональных данных в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 xml:space="preserve">____________________                         </w:t>
      </w:r>
      <w:r>
        <w:rPr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дата)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(</w:t>
      </w:r>
      <w:r>
        <w:rPr>
          <w:i/>
          <w:sz w:val="20"/>
          <w:szCs w:val="20"/>
        </w:rPr>
        <w:t xml:space="preserve">подпись заявителя) </w:t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  <w:sz w:val="20"/>
        </w:rPr>
      </w:pPr>
      <w:r>
        <w:rPr>
          <w:bCs/>
          <w:sz w:val="2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</w:rPr>
        <w:t>«</w:t>
      </w:r>
      <w:r>
        <w:rPr>
          <w:sz w:val="22"/>
          <w:szCs w:val="22"/>
          <w:lang w:eastAsia="ar-SA"/>
        </w:rPr>
        <w:t xml:space="preserve">Присвоение, изменение и аннулирование 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  <w:lang w:eastAsia="ar-SA"/>
        </w:rPr>
        <w:t>объекта адресаци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БЛОК-СХЕМ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цедуры по предоставлению муниципальной услуг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«Присвоение, изменение и аннулирова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lang w:eastAsia="ar-SA"/>
        </w:rPr>
        <w:t>адреса объекта адресации</w:t>
      </w:r>
      <w:r>
        <w:rPr>
          <w:b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5715</wp:posOffset>
                </wp:positionV>
                <wp:extent cx="34480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на приём к специалисту Администрации Семичанского сельского поселения или в МФЦ с заявлением о предоставлении муниципальной услуги  по установлению и изменению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.3pt;mso-wrap-distance-left:9.05pt;mso-wrap-distance-right:9.05pt;mso-wrap-distance-top:0pt;mso-wrap-distance-bottom:0pt;margin-top: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на приём к специалисту Администрации Семичанского сельского поселения или в МФЦ с заявлением о предоставлении муниципальной услуги  по установлению и изменению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3448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документов и регистрация заявления на предоставление муниципальной услуги по присвоению (изменению)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документов и регистрация заявления на предоставление муниципальной услуги по присвоению (изменению) адре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3448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61.9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05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44780</wp:posOffset>
                </wp:positionV>
                <wp:extent cx="25336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Семичанского сельского поселения «О присвоении (изменении) адреса объекта адрес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Семичанского сельского поселения «О присвоении (изменении) адреса объекта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25336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присвоении (изменении) адреса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0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присвоении (изменении) адреса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685800"/>
                <wp:effectExtent l="4445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70.9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457200" cy="6858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305.9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-15240</wp:posOffset>
                </wp:positionV>
                <wp:extent cx="2533650" cy="1390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заявителю результата рассмотрения заяв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предоставлении муниципальной услуги по установлению и изменению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заявителю результата рассмотрения заяв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о предоставлении муниципальной услуги по установлению и изменению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sz w:val="22"/>
          <w:szCs w:val="22"/>
          <w:lang w:eastAsia="ar-SA"/>
        </w:rPr>
        <w:t>Присвоение, изменение и аннулирова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адреса 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  <w:lang w:eastAsia="ar-SA"/>
        </w:rPr>
        <w:t>объекта адресации</w:t>
      </w:r>
      <w:r>
        <w:rPr/>
        <w:t xml:space="preserve">»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разец  жалобы на действие (бездействие)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его должностного  лица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</w:t>
      </w:r>
      <w:r>
        <w:rPr>
          <w:rFonts w:cs="Times New Roman" w:ascii="Times New Roman" w:hAnsi="Times New Roman"/>
          <w:sz w:val="28"/>
          <w:szCs w:val="28"/>
        </w:rPr>
        <w:t xml:space="preserve">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Семичанского </w:t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лное наименование юридического лица, Ф.И.О. физического лиц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Местонахождение юридического лица, физического ли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административного регламент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ля, отмеченные звездочкой (*), обязательны для заполнения/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  (подпись   руководителя    юридического     лица,  физического лиц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9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  <w:b/>
      <w:bCs/>
    </w:rPr>
  </w:style>
  <w:style w:type="character" w:styleId="WW8Num19z0">
    <w:name w:val="WW8Num19z0"/>
    <w:qFormat/>
    <w:rPr>
      <w:rFonts w:ascii="Symbol" w:hAnsi="Symbol" w:cs="OpenSymbol, 'Arial Unicode MS'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стиль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6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mailto:semi4niy@yandex.ru" TargetMode="External"/><Relationship Id="rId5" Type="http://schemas.openxmlformats.org/officeDocument/2006/relationships/hyperlink" Target="mailto:sp09104@donpac.ru" TargetMode="External"/><Relationship Id="rId6" Type="http://schemas.openxmlformats.org/officeDocument/2006/relationships/hyperlink" Target="mailto:semi4niy@yandex.ru" TargetMode="External"/><Relationship Id="rId7" Type="http://schemas.openxmlformats.org/officeDocument/2006/relationships/hyperlink" Target="consultantplus://offline/ref=21B49E8E478F3136CFB472F2EC322D73E10CAE8AC7BB6D700F033A41E8248B96A65C5CDFF087504DZ8e9G" TargetMode="External"/><Relationship Id="rId8" Type="http://schemas.openxmlformats.org/officeDocument/2006/relationships/hyperlink" Target="consultantplus://offline/ref=21B49E8E478F3136CFB472F2EC322D73E10CAE8AC7BB6D700F033A41E8248B96A65C5CDAZFe3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4:00Z</dcterms:created>
  <dc:creator>Администрация</dc:creator>
  <dc:description/>
  <cp:keywords/>
  <dc:language>en-US</dc:language>
  <cp:lastModifiedBy>22</cp:lastModifiedBy>
  <cp:lastPrinted>2019-11-12T11:38:00Z</cp:lastPrinted>
  <dcterms:modified xsi:type="dcterms:W3CDTF">2019-11-12T08:39:00Z</dcterms:modified>
  <cp:revision>3</cp:revision>
  <dc:subject/>
  <dc:title>ГЛАВА РОГОЖЕИНСКОГО СЕЛЬСКОГО ПОСЕЛЕНИЯ</dc:title>
</cp:coreProperties>
</file>