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ноября 2019 № 1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мичанского сельского поселения от 17.09.2019 года № 94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стандартов осуществления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  <w:t xml:space="preserve">           В целях приведения нормативного правового акта в соответствие с положениями действующег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Администрация Семичан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          1. Внести изменение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мичанского сельского поселения от 17.09.2019 года № 94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стандартов осуществления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          2.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мичанского сельского поселения                                              О.В. Грачё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  <w:br/>
        <w:t>к постановлению</w:t>
        <w:br/>
        <w:t>Администрации</w:t>
        <w:br/>
        <w:t>Семичанского сель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селения от 11.11. 2019 N 1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носимые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мичанского сельского поселения от 17.09.2019 года № 94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стандартов осуществления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тандарте №3. «Организация и проведение контрольных мероприяти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Абзац 1 пункта 3.4.4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3.4.4 При наличии возражений или замечаний по акту, подписывающие его должностные лица объекта контроля, делают об этом оговорку перед своей подписью. В</w:t>
      </w:r>
      <w:r>
        <w:rPr>
          <w:rFonts w:cs="Times New Roman" w:ascii="Times New Roman" w:hAnsi="Times New Roman"/>
          <w:sz w:val="28"/>
          <w:szCs w:val="28"/>
        </w:rPr>
        <w:t xml:space="preserve"> течение десяти рабочих дней со дня получения ак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ни представляют руководителю ревизионной группы возражения или замечания, содержащие ссылки на нормативно-правовые акты, обосновывающие позицию подписывающих акт должностных лиц объекта контроля. Возражения или замечания приобщаются к материалам ревизии или проверки и являются их неотъемлемой частью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133"/>
        <w:jc w:val="both"/>
        <w:rPr>
          <w:rFonts w:ascii="Roboto;Times New Roman" w:hAnsi="Roboto;Times New Roman" w:cs="Roboto;Times New Roman"/>
          <w:b/>
          <w:b/>
          <w:bCs/>
          <w:color w:val="666666"/>
          <w:sz w:val="19"/>
          <w:szCs w:val="19"/>
        </w:rPr>
      </w:pPr>
      <w:r>
        <w:rPr>
          <w:rFonts w:cs="Roboto;Times New Roman" w:ascii="Roboto;Times New Roman" w:hAnsi="Roboto;Times New Roman"/>
          <w:b/>
          <w:bCs/>
          <w:color w:val="666666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sp09094@donpac.ru</dc:creator>
  <dc:description/>
  <cp:keywords/>
  <dc:language>en-US</dc:language>
  <cp:lastModifiedBy>1</cp:lastModifiedBy>
  <cp:lastPrinted>2019-11-12T09:35:00Z</cp:lastPrinted>
  <dcterms:modified xsi:type="dcterms:W3CDTF">2019-11-12T06:36:00Z</dcterms:modified>
  <cp:revision>23</cp:revision>
  <dc:subject/>
  <dc:title/>
</cp:coreProperties>
</file>