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10342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42"/>
      </w:tblGrid>
      <w:tr>
        <w:trPr>
          <w:trHeight w:val="3478" w:hRule="atLeast"/>
        </w:trPr>
        <w:tc>
          <w:tcPr>
            <w:tcW w:w="10342" w:type="dxa"/>
            <w:tcBorders/>
          </w:tcPr>
          <w:p>
            <w:pPr>
              <w:pStyle w:val="Style16"/>
              <w:spacing w:lineRule="atLeast" w:line="100"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СКАЯ ОБЛАСТЬ</w:t>
            </w:r>
          </w:p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  <w:p>
            <w:pPr>
              <w:pStyle w:val="Style16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ИЧАНСКОЕ СЕЛЬСКОЕ ПОСЕЛЕНИЕ»</w:t>
            </w:r>
          </w:p>
          <w:p>
            <w:pPr>
              <w:pStyle w:val="Style16"/>
              <w:spacing w:lineRule="atLeast" w:line="100" w:before="240" w:after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МИЧАНСКОГО СЕЛЬСКОГО ПОСЕЛЕНИЯ</w:t>
            </w:r>
          </w:p>
          <w:p>
            <w:pPr>
              <w:pStyle w:val="Style16"/>
              <w:spacing w:lineRule="atLeast" w:line="100" w:before="240" w:after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before="0" w:after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ктября 2019  №  112</w:t>
            </w:r>
          </w:p>
          <w:p>
            <w:pPr>
              <w:pStyle w:val="Normal"/>
              <w:spacing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емичны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5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варительных итогах социально-экономического развития Семичанского сельского поселения за 9 месяцев 2019 года и ожидаемые итоги социально-экономического развития поселения з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6"/>
        </w:rPr>
        <w:t>В целях разработки проекта бюджета Семичанского сельского поселения на 2020 и плановый период 2021 и 2022 годов, в соответствии с требованиями Бюджетного Кодекса Российской Федерации и Положения «О бюджетном процессе в Семичанском сельском поселении», утвержденного решением Собрания депутатов Семичанского сельского поселения от 03.03.2015 г.</w:t>
      </w:r>
      <w:r>
        <w:rPr>
          <w:rFonts w:cs="Times New Roman" w:ascii="Times New Roman" w:hAnsi="Times New Roman"/>
          <w:sz w:val="28"/>
          <w:szCs w:val="28"/>
        </w:rPr>
        <w:t xml:space="preserve"> № 1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1. Утвердить предварительные итоги социально – экономического развития Семичанского</w:t>
      </w:r>
      <w:r>
        <w:rPr>
          <w:rFonts w:cs="Times New Roman" w:ascii="Times New Roman" w:hAnsi="Times New Roman"/>
          <w:sz w:val="28"/>
          <w:szCs w:val="26"/>
        </w:rPr>
        <w:t xml:space="preserve"> сельского поселения за 9 месяцев 2019 года и ожидаемые итоги социально - экономического развития поселения за 2019 год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Семича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                                             О.В. Грачёв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6.10.2019г. № 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ичанского сельского поселения за 9 месяцев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жидаемые итоги социально-экономического разви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 социально-экономического развития Семичанского сельского поселения на 2019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Демографическая ситуация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01 октября  2019 года на территории поселения насчитывается 389 хозяйств с населением 798 человек, в том числе: трудоспособное население - 234 человека, из них заняты постоянно - 165 человек; до 18 лет - 148 человек; пенсионеров  - 166 человек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налогов за 9 месяцев 2019 года (тыс.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051"/>
        <w:gridCol w:w="1918"/>
        <w:gridCol w:w="1843"/>
      </w:tblGrid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 в бюджет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ено за 9 мес.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ноз исполнения за 2019 г.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логовые и неналоговые доходы, в том числе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442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1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689,8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ДФ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2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2,8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ый сельскохозяйственный нало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8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5,5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лог на имущество физ. ли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,9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емельный налог с организа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9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9,6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емельный налог с физических ли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4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4,2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сударственная пошли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1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2,3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чие поступ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,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Безвозмездные поступ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в том чис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9721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0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9721,8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т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92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92,8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вен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ые межбюджетные трансфер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74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745,5</w:t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2164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1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2411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лана по собственным доходам ожидается на уровне 110,1%. Основным бюджетообразующим является земельный налог. За счет безвозмездных поступлений значительная часть приходится на межбюджетные трансферты в связи с окончанием строительства газопров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джет сельского поселения в 2019 г. предусматривается с дефицитом в размере 145,8 тыс. руб. Источниками покрытия дефицита являются остатки средств на начал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сходы бюджета сельского поселения (тыс.руб.)</w:t>
      </w:r>
    </w:p>
    <w:p>
      <w:pPr>
        <w:pStyle w:val="Normal"/>
        <w:spacing w:lineRule="atLeast" w:line="312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95"/>
        <w:gridCol w:w="1984"/>
        <w:gridCol w:w="1985"/>
        <w:gridCol w:w="1843"/>
      </w:tblGrid>
      <w:tr>
        <w:trPr>
          <w:trHeight w:val="7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ФС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 в бюдж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сполнение за 9 меся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ение за 2019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22,6</w:t>
            </w:r>
          </w:p>
        </w:tc>
      </w:tr>
      <w:tr>
        <w:trPr>
          <w:trHeight w:val="1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21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,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националь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рож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9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211,0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30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0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7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8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,8</w:t>
            </w:r>
          </w:p>
        </w:tc>
      </w:tr>
      <w:tr>
        <w:trPr>
          <w:trHeight w:val="2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8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29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57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ируя расходы бюджета за 9 месяцев 2019 года, можно сделать вывод, что наибольший удельный вес имеют расходы на жилищно-коммунальное хозяйство, на содержание органов управления и учреждения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ниципальная служба и местное самоу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составляет 6,5 еди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 поступило 9 письменных обращений граждан, выдано 330 справок с похозяйственных книг, принято 100 постановлений, проведено 2 Собрания депутатов, принято 5 решений Собрания депутатов Семича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На воинском учете состоят 18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 поселения исполняется в рамках одиннадцати муниципальных программ и мероприятий непрограммной деятельности. 99,6% расходов бюджета реализуется в рамках муниципальных программ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азвития благоустройства территории, улучшения качества жизни населения поселение участвует в реализации муниципальных программ «Охрана окружающей среды и рациональное природопользование» и «Обеспечение качественными жилищно-коммунальными услугами населения Гуреевского сельского поселения»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бюджете поселения на благоустройство предусмотрено 1562,4тыс.руб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чное освещение – 269,7 тыс.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сетей уличного содержания – 300,0 тыс.руб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работы по трудоустройству безработных граждан – 25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чие мероприятия по благоустройству – 742,4 тыс.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 средства израсходованы в сумме 770,6 тыс.рублей: - за  уличное освещение – 89,7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сетей уличного содержания – 182,8 тыс.руб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работы по трудоустройству безработных граждан – 201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чие мероприятия по благоустройству – 297,1 тыс.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, кинематография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ей досуга и обеспечения населения услугами организаций культуры в поселении занимается бюджетное учреждение МБУК «Семичанский СДК».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ы мероприятия «Новый год», «Женщина - восьмое чудо света», «Сохраним память навсегда», «Проводы масленицы»», « С днем победы», «День защиты детей» и другие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азой для занятия спортом  на территории  поселения являютс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портивная площадка на территории администрации сельского поселения, спортивная площадка на территории школы.</w:t>
      </w:r>
    </w:p>
    <w:p>
      <w:pPr>
        <w:pStyle w:val="Normal"/>
        <w:spacing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2019 году проведены спортивные соревнования по минифутболу, теннису, волейбол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важнейших показателей качества уровня жизни является повышение материального положения населения поселения. В этой связи Администрацией поселения прилагались особые усилия к тому, чтобы позитивные изменения в экономике поселения позитивно сказались и на жизни людей, проживающих на территории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Вместе с тем, на сегодняшний день остается ряд нерешенных проблем, требующих особого внимания, к которым в первую очередь относятся: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, в связи с реализацией реформы местного самоуправления.</w:t>
      </w:r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Cs w:val="24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0:00Z</dcterms:created>
  <dc:creator>verx</dc:creator>
  <dc:description/>
  <cp:keywords/>
  <dc:language>en-US</dc:language>
  <cp:lastModifiedBy>1</cp:lastModifiedBy>
  <cp:lastPrinted>2019-10-29T15:40:00Z</cp:lastPrinted>
  <dcterms:modified xsi:type="dcterms:W3CDTF">2019-10-30T11:45:00Z</dcterms:modified>
  <cp:revision>3</cp:revision>
  <dc:subject/>
  <dc:title>АДМИНИСТРАЦИЯ</dc:title>
</cp:coreProperties>
</file>