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4» октября 2019                                                                               № 105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19 года  по доходам в сумме </w:t>
      </w:r>
      <w:r>
        <w:rPr>
          <w:color w:val="000000"/>
          <w:sz w:val="28"/>
          <w:szCs w:val="28"/>
        </w:rPr>
        <w:t xml:space="preserve">6 173 271 </w:t>
      </w:r>
      <w:r>
        <w:rPr>
          <w:sz w:val="28"/>
          <w:szCs w:val="28"/>
        </w:rPr>
        <w:t>рублей 21 коп., по расходам в сумме 4 781 205 рублей 42 коп. с превышением доходов над расходами (профицит местного бюджета) в сумме 1 392 065 рублей 79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9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19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9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4.10.2019  года        </w:t>
      </w:r>
      <w:r>
        <w:rPr>
          <w:sz w:val="28"/>
          <w:szCs w:val="28"/>
        </w:rPr>
        <w:t>№ 105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6 173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7,9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4 871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20,9 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 612,4 тыс. рублей, или на 26,1 процентов, по расходам уменьшение на 834,4 тыс. рублей, или на 14,6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9 месяцев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 392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19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6 173,2 тыс. рублей, или 27,9 процента к плану года. В сравнении с аналогичным периодом прошлого года объем собственных доходов местного бюджета  увеличился  на 234,7 тыс. рублей, или на 10,9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доходы физических лиц – на 3,8 тыс. рублей, налогу на имущество физических лиц на 24,8 тыс.рублей,  земельному налогу на 132,0 тыс. рублей, государственной пошлины на 0,7 тыс.рублей, 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увеличились на 131,3 тыс.рублей.  Уменьшились </w:t>
      </w:r>
      <w:r>
        <w:rPr>
          <w:sz w:val="28"/>
          <w:szCs w:val="28"/>
        </w:rPr>
        <w:t>доходы,  получаемые в виде арендной платы, 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 уменьшились на 1,5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19 года составил 4 02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91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55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770,6</w:t>
      </w:r>
      <w:r>
        <w:rPr>
          <w:sz w:val="28"/>
          <w:szCs w:val="28"/>
        </w:rPr>
        <w:t xml:space="preserve"> тыс. рублей, что составляет 3,3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19  года направлено 4 732,4 тыс. рублей, что составляет 20,4  процента к годовым плановым назначениям и 98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19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1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</w:rPr>
              <w:t xml:space="preserve"> 2019 года  </w:t>
            </w:r>
          </w:p>
        </w:tc>
      </w:tr>
      <w:tr>
        <w:trPr>
          <w:trHeight w:val="358" w:hRule="atLeast"/>
        </w:trPr>
        <w:tc>
          <w:tcPr>
            <w:tcW w:w="102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2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9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48,7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1,2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1598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88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33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92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546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546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</w:tr>
      <w:tr>
        <w:trPr>
          <w:trHeight w:val="905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2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4,5</w:t>
            </w:r>
          </w:p>
        </w:tc>
      </w:tr>
      <w:tr>
        <w:trPr>
          <w:trHeight w:val="64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2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4,5</w:t>
            </w:r>
          </w:p>
        </w:tc>
      </w:tr>
      <w:tr>
        <w:trPr>
          <w:trHeight w:val="546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4,2</w:t>
            </w:r>
          </w:p>
        </w:tc>
      </w:tr>
      <w:tr>
        <w:trPr>
          <w:trHeight w:val="960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6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73,2</w:t>
            </w:r>
          </w:p>
        </w:tc>
      </w:tr>
      <w:tr>
        <w:trPr>
          <w:trHeight w:val="378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9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9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1,2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19-04-10T15:38:00Z</cp:lastPrinted>
  <dcterms:modified xsi:type="dcterms:W3CDTF">2019-10-15T08:22:00Z</dcterms:modified>
  <cp:revision>102</cp:revision>
  <dc:subject/>
  <dc:title/>
</cp:coreProperties>
</file>