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5» января 2019 г.  № 10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изнании Магомедова  Аликады Магомед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его семьи нуждающимис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51 Жилищного кодекса Российской Федерации, Областным законом от 07.10.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 № 5 от 14.01.2016 г.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 на основании протокола заседания жилищной комиссии при Администрации Семичанского сельского поселения от 15.01. 2019  г. № 1, Администрация Семичан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знать Магомедова  Аликады Магомедовича, 1994 года рождения, зарегистрированного по адресу: Ростовская область, Дубовский район, х. Семичный, Животноводческая д.1  кв.3 нуждающимся в улучшении жилищных условий со следующим составом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ена, Магомедова  Барият  Алиасхабовна, 1997 года рождения, зарегистрирована по адресу: Ростовская область, Дубовский  район, х. Семичный, ул. Железнодорожная, д. 26, проживает: Ростовская область, Дубовский район, х. Семичный, Животноводческая д.1/3 кв.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ын,  Магомедов Магомед Аликадыевич, 2018 года рождения, зарегистрирован по адресу: Ростовская область, Дубовский  район, х. Семичный, ул. Животноводческая д.1 кв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  <w:br/>
        <w:t xml:space="preserve">Семичанского сельского поселения                                                       О.В.Грачё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вопросам муниципального хозяй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4">
    <w:name w:val="Дата1"/>
    <w:basedOn w:val="Normal"/>
    <w:next w:val="Normal"/>
    <w:qFormat/>
    <w:pPr/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6:00Z</dcterms:created>
  <dc:creator>USER</dc:creator>
  <dc:description/>
  <cp:keywords/>
  <dc:language>en-US</dc:language>
  <cp:lastModifiedBy>Пользователь</cp:lastModifiedBy>
  <cp:lastPrinted>2014-06-30T10:00:00Z</cp:lastPrinted>
  <dcterms:modified xsi:type="dcterms:W3CDTF">2019-02-06T06:03:00Z</dcterms:modified>
  <cp:revision>13</cp:revision>
  <dc:subject/>
  <dc:title>ГЛАВА АДМИНИСТРАЦИИ</dc:title>
</cp:coreProperties>
</file>