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19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8 тыс.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19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заключение договора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19 год по  итогам 6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07-23T07:58:00Z</dcterms:modified>
  <cp:revision>21</cp:revision>
  <dc:subject/>
  <dc:title/>
</cp:coreProperties>
</file>