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04.06.19 № 36.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6 тыс.рублей исполнение средств ожидается в 3 и 4  кварталах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ы недостающие дорожные знаки   улично-дорожной сет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130,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9 заключен один муниципальный контракт. Фактическое освоение средств составило 20,1 тыс. рублей или 15,4%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3</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19 год предусмотрено 13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заключен один муниципальный контракт на сумму 20,1 тыс. рублей. Фактическое освоение средств составило 20,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30,7 тыс.рублей, которые, согласно Соглашения № 13 с Администрацией Дубовского района  от 03.12.2018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содержание внутрипоселковых дорог по элементам обустройства.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20,1 </w:t>
      </w:r>
      <w:r>
        <w:rPr>
          <w:rFonts w:cs="Times New Roman" w:ascii="Times New Roman" w:hAnsi="Times New Roman"/>
          <w:sz w:val="28"/>
          <w:szCs w:val="28"/>
          <w:lang w:val="en-US"/>
        </w:rPr>
        <w:t xml:space="preserve">тыс. рублей или </w:t>
      </w:r>
      <w:r>
        <w:rPr>
          <w:rFonts w:cs="Times New Roman" w:ascii="Times New Roman" w:hAnsi="Times New Roman"/>
          <w:sz w:val="28"/>
          <w:szCs w:val="28"/>
        </w:rPr>
        <w:t>15,4</w:t>
      </w:r>
      <w:r>
        <w:rPr>
          <w:rFonts w:cs="Times New Roman" w:ascii="Times New Roman" w:hAnsi="Times New Roman"/>
          <w:sz w:val="28"/>
          <w:szCs w:val="28"/>
          <w:lang w:val="en-US"/>
        </w:rPr>
        <w:t>%.</w:t>
      </w:r>
    </w:p>
    <w:p>
      <w:pPr>
        <w:pStyle w:val="Style15"/>
        <w:spacing w:before="0" w:after="0"/>
        <w:ind w:firstLine="709"/>
        <w:jc w:val="both"/>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47,9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 исполнен договор на зимнее содержание дорог;</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несена дорожная разметка на пешеходном переходе по ул. Центральная;</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лена искусственная дорожная неровность по ул.Центральная, предназначенная для ограничения скорости движения транспортных средств вблизи дошкольных и учебных заведений.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19 год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9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финансирование не предусмотрено. В первом полугодии 2019 года установлены недостающие дорожные знаки, приобретенные Администрацией Дубовского района в количестве девяти штук.</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 установлены недостающие дорожные знаки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9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19 год по  итогам 6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07-22T11:38:00Z</dcterms:modified>
  <cp:revision>19</cp:revision>
  <dc:subject/>
  <dc:title/>
</cp:coreProperties>
</file>