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Развитие физической культуры и спорта» за отчетный период 6 месяцев 2019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bCs/>
                <w:kern w:val="2"/>
              </w:rPr>
              <w:t>спортивных объектов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объекты Семичанского поселения отремонтированы и территория вокруг приведена в поряд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«Укрепление материально-технической базы Семичанского сельского поселения для занятий спорт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ых снарядов планируется на 3 квартал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 Освоение денежных средств запланировано на 3 квартал 2019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2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ля занятий спортом жители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спортивными сооружениями, планируется к приобретению спортивный инвентар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" w:name="Par1413"/>
      <w:bookmarkStart w:id="2" w:name="Par1413"/>
      <w:bookmarkEnd w:id="2"/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Семичан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физической культуры и спорта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6 месяцев 2019 г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Семичанского сельского поселения «Развитие физической культуры и спорта»  (далее – муниципальная программа) утвержде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 поселения от 25.10.2018 г № 14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Семича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30" w:after="30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19 году в местном  бюджете предусмотрено 20,0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Фактическое освоение средств составило 0,0 тыс. рублей.</w:t>
      </w:r>
    </w:p>
    <w:p>
      <w:pPr>
        <w:pStyle w:val="Normal"/>
        <w:spacing w:before="30" w:after="3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следующие подпрограммы:</w:t>
      </w:r>
    </w:p>
    <w:p>
      <w:pPr>
        <w:pStyle w:val="TextBodyIndent"/>
        <w:ind w:left="-22" w:firstLine="422"/>
        <w:rPr/>
      </w:pPr>
      <w:r>
        <w:rPr>
          <w:szCs w:val="28"/>
        </w:rPr>
        <w:t>Подпрограмма 1 «</w:t>
      </w:r>
      <w:r>
        <w:rPr>
          <w:bCs/>
          <w:kern w:val="2"/>
          <w:szCs w:val="28"/>
        </w:rPr>
        <w:t>Развитие физической культуры и массового спорта в Семичанском сельском поселении</w:t>
      </w:r>
      <w:r>
        <w:rPr>
          <w:szCs w:val="28"/>
        </w:rPr>
        <w:t>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8.12.20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Развитие физической культуры и спорта» 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физической культуры и массового спорта в Семича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» (далее – подпрограмма 1) на 2019 год предусмотрено 20,0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Использование средств планируется в третьем квартале 2019 года. 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1 в 2019 году за счет средств местного бюджета предусмотрено выполнение двух основных мероприятий, срок выполнения которых не наступил. Мероприятия реализуются без отставания от графиков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19 года 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ющиеся спортивные снаряды отремонтированы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имеющиеся оборудование для спорта находится в полной доступности для жителей поселения;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ая база для занятий спортом ежегодно пополняется новыми видами оборудования.    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1 полугодия 2019 года все запланированные основные мероприятия и контрольные события  Подпрограммы 1 исполнены, неисполненные отсутствую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налогичный период 2018 года фактическое исполнение </w:t>
      </w:r>
      <w:r>
        <w:rPr>
          <w:sz w:val="28"/>
          <w:szCs w:val="28"/>
          <w:lang w:val="en-US"/>
        </w:rPr>
        <w:t>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 xml:space="preserve"> Развитие физической культуры и спорта» составило 0,0 тыс.руб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Семичанского сельского поселения «Развитие физической культуры и спорта» на 2019 год по  итогам 6 месяцев 2019 года установлено отсутствие фактов невыполнения мероприятий плана реализации муниципальной программы, в связи с чем,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19 года представлен в приложении к пояснительной информаци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рачё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1</cp:lastModifiedBy>
  <dcterms:modified xsi:type="dcterms:W3CDTF">2019-07-22T09:25:00Z</dcterms:modified>
  <cp:revision>7</cp:revision>
  <dc:subject/>
  <dc:title/>
</cp:coreProperties>
</file>