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Содействие занятости населения» за отчетный период 6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занятост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безработных и ищущих работу граждан, приняты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тр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т.руб. освоение средств запланировано на    3-4 кварталы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граждане в течении первого полугодия на работу не приним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   3 квартал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Администрации от 19.02.2019г № 17 и от 19.02.2019 г № 18. На общественные работы приняты 3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Содействие занятости на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Содействие занятости населения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в местном  бюджете предусмотрено 261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9 заключены договора с тремя безработными. Фактическое освоение средств составило 75,0тыс. рублей или 28,7% к плановым назначениям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Содействие занятости населения Семичан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.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Содействие занятости на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Содействие занятости населения Семичанского сельского поселения» (далее – подпрограмма 1) на 2019 год предусмотрено 261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19 заключено 3 договора на сумму 75,0 тыс. рублей. Фактическое освоение средств составило 75,0 тыс. рубл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проведения оплачиваемых общественных работ в количестве 3 человек;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 организации временного трудоустройства несовершеннолетних граждан в возрасте от 14 до 18 лет в свободное от учебы время ожидается во втором полугодии 2019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Содействие занятости населения» на 2019 год по  итогам 6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07-09T09:05:00Z</dcterms:modified>
  <cp:revision>9</cp:revision>
  <dc:subject/>
  <dc:title/>
</cp:coreProperties>
</file>