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отчетный период 6 месяцев 2019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плата за электроэнергию уличного освещения производилась по договору № 61220300515 от 31.01.2019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текущему ремонту сетей уличного освещения согласно муниципальному контракту от 15.04.2019г № 26 на сумму 92,4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 освоение средств запланировано на   3- 4 кварталы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укцион, по результатам которого заключен муниципальный контракт от 01.06.2018 года № 0158300054818000002-017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ервого этапа работ ожидается к 01.12.2019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авторскому надзору за выполнением работ по строительству и реконструкции объектов газификации от 15.06.2018г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строительного надзора за выполнением работ по строительству и реконструкции объектов газиф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строительному надзору за выполнением работ по строительству и реконструкции объектов газификации от 03.07.2018г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после завершения второго этапа работ по строительств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проектно-сметной документации для газификации здания Администрации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вышения уровня благоустройства в сельском поселении произведён текущий ремонт памятника «Вечная память героям» по муниципальному контракту от 12.04.2019 года № 25; приобретен песок по муниципальному контракту от 01.04.2019г.№ 22; для весенних работ по благоустройству приобретены известь, краска, цемент, кисточки, валики по муниципальному контракту от 25.03.2019 года № 18, приобретены запчасти для триммеров по муниципальным контрактам от  26.03.2019года № 19и от 23.05.2019 года № 32, заключен контракт на приобретение бензина для триммеров от 30.04.2019г. № 30 на сумму 5,0 тыс.руб., приобретены знаки государственной символики(флаги) на сумму 3,0тыс.руб. по мун. контракту от 08.04.2019г. №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ода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состоялся аукцион по газификации сельского поселения, ведутся работы по благоустройству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7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качественными жилищно-коммунальными услугами населения Семичанского сельского поселения»</w:t>
      </w:r>
    </w:p>
    <w:p>
      <w:pPr>
        <w:pStyle w:val="ConsPlusNonformat1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 (далее – муниципальная программа) утверждена постановлением Администрации Семичанского сельского поселения 25.10.2018г. № 141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cs="Times New Roman" w:ascii="Times New Roman" w:hAnsi="Times New Roman"/>
          <w:sz w:val="28"/>
          <w:szCs w:val="28"/>
        </w:rPr>
        <w:t>16 757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лей, в том числе средства областного бюджета в сумме 14 614,8 тыс.рублей и средства бюджета поселения в сумме 2 142,7 тыс.рубл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году за  отчетный период 6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cs="Times New Roman" w:ascii="Times New Roman" w:hAnsi="Times New Roman"/>
          <w:sz w:val="28"/>
          <w:szCs w:val="28"/>
        </w:rPr>
        <w:t xml:space="preserve">о 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15 629,6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282,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</w:rPr>
        <w:t xml:space="preserve">1,8 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>;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.12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Семичанского сельского по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 914,9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пят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2. «Строительство и реконструкция объектов газификации»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1.3. «Осуществление авторского надзора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Осуществление строительного надзора за выполнением работ по строительству и реконструкции объектов газификации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Разработка проектно-сметной документации для газификации здания Администрац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 569,7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362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оплату электроэнергии по уличному освещению, на ремонт сетей уличного освеще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60,1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44,2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2. «Строительство и реконструкция объектов газификации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мероприятия в 2019 году предусмотрено 15 144,9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течении шести месяцев 2019 года  продолжалось строительство объекта, которое планируется к завершению к 01.декабря 2019 года. В следствии этого и освоение средств ожидается в четвертом квартале 2019 года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3. «Осуществление авторского надзора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в 2019 году предусмотрено 30,3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юне 2018 года  заключен муниципальный контракт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51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в том числе 30,3 тыс.рублей в 2019 году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планируется к 1 декабря 2019 года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4. «Осуществление строительного надзора за выполнением работ по строительству и реконструкции объектов газификации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в 2019 году предусмотрено 20,0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юле 2018 года  заключен муниципальный контракт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20,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планируется к 1 декабря 2019 года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Мероприятие 1.5. «Разработка проектно-сметной документации для газификации здания Администрации Семичанского сельского поселения». В целях газификации здания администрации сельского поселения в 2019 году предусмотрены средства в размере 150,0 тыс.рублей. </w:t>
      </w:r>
      <w:r>
        <w:rPr>
          <w:sz w:val="28"/>
          <w:szCs w:val="28"/>
          <w:lang w:val="en-US"/>
        </w:rPr>
        <w:t xml:space="preserve">Фактическое освоение средств </w:t>
      </w:r>
      <w:r>
        <w:rPr>
          <w:sz w:val="28"/>
          <w:szCs w:val="28"/>
        </w:rPr>
        <w:t>планируется к 1 декабря 2019 года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За аналогичный период 2018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о 148,8 тыс.рублей.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1 по итогам первого полугодия 2018 года  достигнуты следующие результаты: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мероприятия по оплате и текущему ремонту сетей уличного освещения в сельском поселении;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олжаются работы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 газопровода в х. Семичный</w:t>
      </w:r>
      <w:r>
        <w:rPr>
          <w:rFonts w:cs="Times New Roman" w:ascii="Times New Roman" w:hAnsi="Times New Roman"/>
        </w:rPr>
        <w:t xml:space="preserve">.           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шести месяцев 2019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842,6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Мероприятия по благоустройству территории Семичанского сельского поселения»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2.1. «Мероприятия по благоустройству территории Семичанского сельского поселения». </w:t>
      </w:r>
      <w:r>
        <w:rPr>
          <w:sz w:val="28"/>
          <w:szCs w:val="28"/>
          <w:lang w:val="en-US"/>
        </w:rPr>
        <w:t xml:space="preserve">На реализацию </w:t>
      </w:r>
      <w:r>
        <w:rPr>
          <w:sz w:val="28"/>
          <w:szCs w:val="28"/>
        </w:rPr>
        <w:t xml:space="preserve">предусмотрено 842,6 тыс.рублей.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первой половин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ых договоров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 xml:space="preserve">122,6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 на текущий ремонт памятника «Вечная слава героям» к празднованию 74 годовщине в Победе в Великой отечественной войне; приобретение песка для благоустройства детской площадки, бензина, запасных частей для триммеров, извести, цемента, краски для работ по благоустройству, в связи с необходимостью приобретены знаки государственной атрибутики - флаги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122,6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4,6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о контрольным мероприятиям подпрограммы 2 по итогам первого полугодия 2019 года  достигнуты следующие результат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дения работ по благоустройству  сельского поселения приобретены: песок, бензин, запчасти для триммеров, известь, краска, цемент, флаги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памятника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на 2019 год по  итогам 6 месяцев 2019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6 месяцев 2019 года представлен в приложении к пояснительной информации.</w:t>
      </w:r>
    </w:p>
    <w:p>
      <w:pPr>
        <w:pStyle w:val="Style13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19-07-04T13:36:00Z</dcterms:modified>
  <cp:revision>10</cp:revision>
  <dc:subject/>
  <dc:title/>
</cp:coreProperties>
</file>