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27.11.2013 № 15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емичанском сельском поселении до 2017 года». Бюджет Семичанского сельского поселения Дубовского района по доходам за 6 месяцев 2018  года выполнен на 18,9%  к плановым назначениям на 2018 год, при плане 15858,3тыс. рублей поступило 2993,9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оговые и неналоговые доходы бюджета поселения  составили 1 029,5тыс. рублей и исполнены к годовому плану на 40,6 %. Налоговые и неналоговые доходы бюджета поселения исполнены в сумме 1 029,5 тыс. рублей. В сравнении с аналогичным периодом прошлого года объем налоговых и неналоговых доходов увеличился на 433,6 тыс. рублей. Это обусловлено увеличение поступлений по доходам от реализации имущества на 325,1 тыс. рублей по сравнению с аналогичным периодом прошл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вое полугодие 2018 года состоялось три заседания Координационного совета, на которое были приглашены 40 человек, рассмотрена сумма задолженности 51,1 тыс.рублей. В результате было оплачено 49,8 тыс.рублей. Недоимка в бюджет поселения по состоянию на 01.07.2018г. составила 1 091,1 тыс. руб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ланируется к проведению в июле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18 году 13 267,6 тыс. рублей. Доля расходов бюджета поселения, формируемых в рамках муниципальных программ, составила 72,1 процента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: в ходе исполнения бюджета приняты 2 решения Собрания депутатов Семичанского сельского поселения о внесении изменений в бюджет поселения на 2018год и плановый период 2019 и 2020 годов; разработано 4 нормативно-правовых акта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района за 2017 год, который утвержден решением Собрания депутатов Семичанского сельского поселения № 66 от 28.04.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Семичанского сельского поселения от 29.12.2017 № 186 «О мерах по реализации решения Собрания депутатов Семичанского сельского поселения  от 28.12.2017  № 58 «О бюджете Семичанского сельского поселения Дубовского района на 2018 год и на плановый период 2019 и 2020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01.04.2014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18 года составило 3679,2 тыс. рублей или 20,0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Семичанского сельского поселения утвержден в соответствии с требованиями ст.107 БК РФ в сумме 1266,4 тыс. рублей и не превышает  половину утвержденного общего годового объема  доходов бюджета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18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Координационного совета по вопросам собираемости налогов и других обязательных платежей проводятся регулярн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2 решения о внесении изменений в бюджет поселения на 2018год и плановый период 2019 и 2020 годов и 4 нормативно-правовых акта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утвержден в соответствии с требованиями ст.107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18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18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о постановление Администрации Семичанского сельского поселения от 19.01.2018 № 2 «О внесении изменений в постановление администрации от 15.02.2017 года № 30 «Об утверждении бюджетного прогноза Семичанского сельского поселения на долгосрочный период до 2022 го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роприятия подпрограммы 4 реализовывались в течение первого полугодия 2018 года на постоянной основе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18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8-08-15T11:23:00Z</dcterms:modified>
  <cp:revision>16</cp:revision>
  <dc:subject/>
  <dc:title/>
</cp:coreProperties>
</file>