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>» за отчетный период 6 месяцев 2018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 права собственности и использования иму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на 3 и 4 кварталы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на 3 и 4 кварталы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объекта имущества согласно муниципального контракта от 12.03.2018г.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Освоение денежных средств запланировано на 3 квартал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земельных участк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Освоение денежных средств запланировано на 3 квартал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своение денежных средств запланировано на 3 квартал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риобретается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 имуществом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Управление муниципальным имуществом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3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году в местном  бюджете предусмотрено 62,4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2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Оформление права собственности и использования имущества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1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.1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4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 имуществом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Оформление права собственности и использования имущества» (далее – подпрограмма 1) на 2018 год предусмотрено 62,4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18 заключен 1 договор на сумму 2,0 тыс. рублей. Фактическое освоение средств составило  2,0 тыс. рублей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за шесть месяцев 2018 года составило 2,0 тыс.рублей или 3,2%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18 году за счет средств местного бюджета предусмотрено выполнение пяти основных мероприятий, срок выполнения которых планируется в третьем и четвертом квартале. 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17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формление права собственности и использования имущества» составило 60,5 тыс.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а оценка объекта имущества согласно муниципального контракта от 12.03.2018 года № 13(автомобиль ЗИЛ ММЗ 554), имущество реализовано на аукцион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Управление муниципальным имуществом» на 2018 год по  итогам 6 месяцев 2018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8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8-08-13T07:26:00Z</dcterms:modified>
  <cp:revision>8</cp:revision>
  <dc:subject/>
  <dc:title/>
</cp:coreProperties>
</file>