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Содействие занятости населения» за отчетный период 6 месяцев 2018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занятости населения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 для безработных и ищущих работу граждан, приняты 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у тр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т.руб. освоение средств запланировано на    3-4 кварталы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граждане в течении первого полугодия на работу не принимал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   3-4 кварталы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Администрации от 02.02.2018г № 32 и от 02.02.2018 г № 33. На общественные работы приняты 3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Содействие занят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Содействие занятости населения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Содействие занятости населения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02.10.2013 г № 12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8 году в местном  бюджете предусмотрено 117,5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18 заключены договора с тремя безработными. Фактическое освоение средств составило 25,6 тыс. рублей или 21,8% к плановым назначениям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Содействие занятости населения Семичанского сельского поселени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12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.12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4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Содействие занятости населения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Содействие занятости населения Семичанского сельского поселения» (далее – подпрограмма 1) на 2018 год предусмотрено 117,5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18 заключено 3 договора на сумму 25,6 тыс. рублей. Фактическое освоение средств составило 25,6 тыс. рубл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18 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18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мероприятия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и проведения оплачиваемых общественных работ в количестве 3 человек;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о организации временного трудоустройства несовершеннолетних граждан в возрасте от 14 до 18 лет в свободное от учебы время ожидается во втором полугодии 2018 г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8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Содействие занятости населения» на 2018 год по  итогам 6 месяцев 2018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8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18-07-30T11:33:00Z</dcterms:modified>
  <cp:revision>6</cp:revision>
  <dc:subject/>
  <dc:title/>
</cp:coreProperties>
</file>