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Семичанского сельского поселения «Развитие физической культуры и спорта» за отчетный период 6 месяцев 2018 год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2"/>
        <w:gridCol w:w="1984"/>
        <w:gridCol w:w="2127"/>
        <w:gridCol w:w="1417"/>
        <w:gridCol w:w="1276"/>
        <w:gridCol w:w="1701"/>
        <w:gridCol w:w="1559"/>
        <w:gridCol w:w="1276"/>
        <w:gridCol w:w="1276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2"/>
        <w:gridCol w:w="1984"/>
        <w:gridCol w:w="2127"/>
        <w:gridCol w:w="1417"/>
        <w:gridCol w:w="1276"/>
        <w:gridCol w:w="1701"/>
        <w:gridCol w:w="1559"/>
        <w:gridCol w:w="1276"/>
        <w:gridCol w:w="1276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ической культуры и массового спорта в Семичан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</w:rPr>
              <w:t>Физическое воспитание населения Семичанского сельского поселения и обеспечение организации и проведения физкультурных и массовых спортивных мероприят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ведение физкультурно-оздоровительных мероприятий затруднено в связи с отсутствием инспектора по физкультуре и спорту. Организацией и проведением массовых спортивных мероприятий занимается Семичанский 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предусмотр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</w:rPr>
              <w:t xml:space="preserve">Текущий ремонт </w:t>
            </w:r>
            <w:r>
              <w:rPr>
                <w:rFonts w:cs="Times New Roman" w:ascii="Times New Roman" w:hAnsi="Times New Roman"/>
                <w:bCs/>
                <w:kern w:val="2"/>
              </w:rPr>
              <w:t>спортивных объектов Семича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е объекты Семичанского поселения отремонтированы и территория вокруг приведена в поряд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предусмотрено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«Укрепление материально-технической базы Семичанского сельского поселения для занятий спорт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вных снарядов планируется на 3 квартал 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 Освоение денежных средств запланировано на 3 квартал 2018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1.1.2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ля занятий спортом жители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ы спортивными сооружениями, приобретается спортивный инвентар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 «Развитие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1" w:name="Par1413"/>
      <w:bookmarkStart w:id="2" w:name="Par1413"/>
      <w:bookmarkEnd w:id="2"/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б исполнении плана реализации муниципальной программы Семичанского сельского поселения </w:t>
      </w:r>
      <w:r>
        <w:rPr>
          <w:rFonts w:cs="Times New Roman" w:ascii="Times New Roman" w:hAnsi="Times New Roman"/>
          <w:sz w:val="28"/>
          <w:szCs w:val="28"/>
          <w:u w:val="single"/>
        </w:rPr>
        <w:t>«Развитие физической культуры и спорта»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 6 месяцев 2018 г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00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Семичанского сельского поселения «Развитие физической культуры и спорта»  (далее – муниципальная программа) утвержден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Семичанского сельского поселения от 02.10.2013 г № 134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муниципальной программы Семичан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30" w:after="30"/>
        <w:ind w:firstLine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18 году в местном  бюджете предусмотрено 50,0 тыс. рублей. Объем ассигнований местного бюджета, предусмотренных сводной бюджетной росписью соответствует  объему ассигнований, предусмотренных муниципальной программой. Фактическое освоение средств составило 0,0 тыс. рублей.</w:t>
      </w:r>
    </w:p>
    <w:p>
      <w:pPr>
        <w:pStyle w:val="Normal"/>
        <w:spacing w:before="30" w:after="30"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следующие подпрограммы:</w:t>
      </w:r>
    </w:p>
    <w:p>
      <w:pPr>
        <w:pStyle w:val="TextBodyIndent"/>
        <w:ind w:left="-22" w:firstLine="422"/>
        <w:rPr/>
      </w:pPr>
      <w:r>
        <w:rPr>
          <w:szCs w:val="28"/>
        </w:rPr>
        <w:t>Подпрограмма 1 «</w:t>
      </w:r>
      <w:r>
        <w:rPr>
          <w:bCs/>
          <w:kern w:val="2"/>
          <w:szCs w:val="28"/>
        </w:rPr>
        <w:t>Развитие физической культуры и массового спорта в Семичанском сельском поселении</w:t>
      </w:r>
      <w:r>
        <w:rPr>
          <w:szCs w:val="28"/>
        </w:rPr>
        <w:t>»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Семичан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2013 № </w:t>
      </w:r>
      <w:r>
        <w:rPr>
          <w:sz w:val="28"/>
          <w:szCs w:val="28"/>
        </w:rPr>
        <w:t>112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 xml:space="preserve"> Об утверждении Порядка разработки, реализации и оценки эффективности муниципальных программ Семичанского сельского поселения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распоряжением Администрации </w:t>
      </w:r>
      <w:r>
        <w:rPr>
          <w:sz w:val="28"/>
          <w:szCs w:val="28"/>
        </w:rPr>
        <w:t>Семичан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28.12.201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142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Семичан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Развитие физической культуры и спорта» 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spacing w:before="30" w:after="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1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азвитие физической культуры и массового спорта в Семичанском сель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» (далее – подпрограмма 1) на 2018 год предусмотрено 50,0 тыс. рублей. Объем ассигнований местного бюджета, предусмотренных сводной бюджетной росписью соответствует объему ассигнований, предусмотренных муниципальной программой. Использование средств планируется в третьем квартале 2018 года. </w:t>
      </w:r>
    </w:p>
    <w:p>
      <w:pPr>
        <w:pStyle w:val="Normal"/>
        <w:spacing w:before="30" w:after="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одпрограммы 1 в 2018 году за счет средств местного бюджета предусмотрено выполнение трех основных мероприятий, срок выполнения которых не наступил. Мероприятия реализуются без отставания от графиков.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1 полугодия 2018 года  достигнуты промежуточные результаты: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меющиеся спортивные снаряды отремонтированы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имеющиеся оборудование для спорта находится в полной доступности для жителей поселения;</w:t>
      </w:r>
    </w:p>
    <w:p>
      <w:pPr>
        <w:pStyle w:val="ConsPlusCel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материально-техническая база для занятий спортом ежегодно пополняется новыми видами оборудования.    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1 полугодия 2018 года все запланированные основные мероприятия и контрольные события  Подпрограммы 1 исполнены, неисполненные отсутствуют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исполнения плана реализации муниципальной программы Семичанского сельского поселения «Развитие физической культуры и спорта» на 2018 год по  итогам 6 месяцев 2018 года установлено отсутствие фактов невыполнения мероприятий плана реализации муниципальной программы, в связи с чем, принятие дополнительных мер, корректировок, постановки новых задач для качественной реализации мероприятий муниципальной программы в текущем году не требуетс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реализации муниципальной программы по итога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я 2018 года представлен в приложении к пояснительной информации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ичанского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ельского поселения         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О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Грачё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basedOn w:val="Style12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30:00Z</dcterms:created>
  <dc:creator>1</dc:creator>
  <dc:description/>
  <cp:keywords/>
  <dc:language>en-US</dc:language>
  <cp:lastModifiedBy>1</cp:lastModifiedBy>
  <dcterms:modified xsi:type="dcterms:W3CDTF">2018-08-08T12:39:00Z</dcterms:modified>
  <cp:revision>6</cp:revision>
  <dc:subject/>
  <dc:title/>
</cp:coreProperties>
</file>