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три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4,3т.руб. освоение средств запланировано на    3-4 кварталы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овершеннолетние граждане в течении первого полугодия на работу не принимал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средств запланировано на    3 квартал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26.02.2020г № 16 и от 26.02.2020 г № 17. На общественные работы приняты    4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26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ы четыре договора с безработными. Фактическое освоение средств составило 105,7 тыс. рублей или 40,6%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0 год предусмотрено 26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о четыре договора на сумму 105,7 тыс. рублей. Фактическое освоение средств составило 105,7 тыс. рублей.</w:t>
      </w:r>
    </w:p>
    <w:p>
      <w:pPr>
        <w:pStyle w:val="Normal"/>
        <w:spacing w:before="30" w:after="30"/>
        <w:ind w:firstLine="708"/>
        <w:jc w:val="both"/>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1 полугодия 2020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4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я мероприятий по организации временного трудоустройства несовершеннолетних граждан в возрасте от 14 до 18 лет в свободное от учебы время ожидается во втором полугодии 2020 года.</w:t>
      </w:r>
    </w:p>
    <w:p>
      <w:pPr>
        <w:pStyle w:val="Normal"/>
        <w:widowControl w:val="false"/>
        <w:autoSpaceDE w:val="false"/>
        <w:spacing w:before="0" w:after="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0 год по  итогам 6 месяцев 2020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15T12:08:00Z</dcterms:modified>
  <cp:revision>12</cp:revision>
  <dc:subject/>
  <dc:title/>
</cp:coreProperties>
</file>