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Администрации – Грачёв О.В. Директор МБУК «Семичанский СДК» Погорелова Н.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47,4т.руб. освоение средств запланировано на    3-4 кварталы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Из общего числа мероприятий проведены: мероприятия посвященные Новогодним праздникам: «Рождественская круговерть», «Новогодние приключения»; игровая программа ко дню влюбленных «Два сердца»; «Весёлая масленница»; концерт ко дню 8 марта «Я– женщина»; </w:t>
            </w:r>
          </w:p>
          <w:p>
            <w:pPr>
              <w:pStyle w:val="ConsPlusCel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е смотря на режим самоизоляции коллектив Дома Культуры подготовил во втором квартале дистанционные мероприятия: видео-радио концерт к «75-летию Великой Победы», флешмоб «#ОКНА ПОБЕДЫ» флешмоб «День Победы»; челлендж «Небо в глазах» ко дню защиты детей; флешмоб «»Россия–Родина моя» Всего проведено 22 мероприятия, которые посетили 98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w:t>
      </w:r>
      <w:r>
        <w:rPr>
          <w:rFonts w:cs="Times New Roman" w:ascii="Times New Roman" w:hAnsi="Times New Roman"/>
          <w:sz w:val="28"/>
          <w:szCs w:val="28"/>
        </w:rPr>
        <w:t>20</w:t>
      </w:r>
      <w:r>
        <w:rPr>
          <w:rFonts w:cs="Times New Roman" w:ascii="Times New Roman" w:hAnsi="Times New Roman"/>
          <w:sz w:val="28"/>
          <w:szCs w:val="28"/>
          <w:lang w:val="en-US"/>
        </w:rPr>
        <w:t xml:space="preserve">году за счет средств бюджета поселения предусмотрены ассигнования в сумме </w:t>
      </w:r>
      <w:r>
        <w:rPr>
          <w:rFonts w:cs="Times New Roman" w:ascii="Times New Roman" w:hAnsi="Times New Roman"/>
          <w:sz w:val="28"/>
          <w:szCs w:val="28"/>
        </w:rPr>
        <w:t>1046,0</w:t>
      </w:r>
      <w:r>
        <w:rPr>
          <w:rFonts w:cs="Times New Roman" w:ascii="Times New Roman" w:hAnsi="Times New Roman"/>
          <w:sz w:val="28"/>
          <w:szCs w:val="28"/>
          <w:lang w:val="en-US"/>
        </w:rPr>
        <w:t xml:space="preserve"> 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 один муниципальный контракт на сумму 11,8 тыс.рублей. Фактическое освоение средств составило 498,6тыс. рублей или 47,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культуры в Семичанском сельском поселении» (далее – подпрограмма 1) на 2020 год предусмотрено 1 046,0 тыс. рублей. По состоянию на 01.07.2020 заключен один договор на сумму 66,0 тыс. рублей. Фактическое освоение средств составило 414,9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20 год по  итогам 6 месяцев 2020 года отмечено, что в связи с установлением режима самоизоляции выполнение мероприятий плана реализации муниципальной программы затруднено, в связи с чем по итогам девяти месяцев планируется принятие дополнительных мер, корректировок, постановки новых задач для качественной реализации мероприятий муниципальной программы в текуще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07T12:49:00Z</dcterms:modified>
  <cp:revision>9</cp:revision>
  <dc:subject/>
  <dc:title/>
</cp:coreProperties>
</file>