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одится конкурс  на заключение договора купли-продажи здания кочегарки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сто нахождения кочегарки: х. Семичный, ул. Ленина, 3а Дубов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ощадь здания кочегарки: 139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альная цена договора – 3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а подачи заявки –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рганизатор конкурса – администрация Семичанского сельского поселения. Адрес организатора: 347400, Ростовская область, Дубовский район,  х. Семичный, ул. Ленина, 14, 2 этаж, кабинет № 4. Телефон (факс): (886377) 5-48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emi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ый сайт Администрации Семича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 состоится  «15» февраля 2012 года в 10 часов по адресу: Ростовская область, Дубовский район,  х. Семичный, ул. Ленина, 14, 2 этаж, кабинет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рок подачи заявок – с  11 января 2012 года по  12 февраля 2012 года до 17-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Претенденты представляют следующие докумен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рок заключения договора купли-продажи: в течение 5 дней с даты подведения итогов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Порядок определения победителей: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Конкурс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Место и срок подведения итогов: в течение 3 дней после окончания приема заявок, т.е. </w:t>
      </w:r>
      <w:r>
        <w:rPr>
          <w:b/>
          <w:sz w:val="28"/>
          <w:szCs w:val="28"/>
        </w:rPr>
        <w:t>15 февраля 2012 года</w:t>
      </w:r>
      <w:r>
        <w:rPr>
          <w:sz w:val="28"/>
          <w:szCs w:val="28"/>
        </w:rPr>
        <w:t xml:space="preserve">,  в Администрации Семичанского сельского поселения состоится подведение итогов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</w:t>
      </w:r>
      <w:r>
        <w:rPr>
          <w:b/>
          <w:sz w:val="28"/>
          <w:szCs w:val="28"/>
        </w:rPr>
        <w:t>позднее чем через тридцать</w:t>
      </w:r>
      <w:r>
        <w:rPr>
          <w:sz w:val="28"/>
          <w:szCs w:val="28"/>
        </w:rPr>
        <w:t xml:space="preserve"> дней после дня полной оплаты имущества и выполнения условий конкурса. 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 Срок выполнения условий конкурса не может превышать один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Условия конкурса: после приобретения в собственность и в случае демонтажа здания кочегарки, покупатель  обязан оформить нулевую техническую документацию и снять с учета в ГУП ТИ РО Дубовском филиале здание, а также исключить здание из Единого Реестра прав на недвижимое имущество и сделок с ним в  Управлении Федеральной службы государственной регистрации,  кадастра и картографии по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Глава Семичанского сельского поселения                                    С.С. Гергиев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4ni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7:00Z</dcterms:created>
  <dc:creator>Admin</dc:creator>
  <dc:description/>
  <cp:keywords/>
  <dc:language>en-US</dc:language>
  <cp:lastModifiedBy>Admin</cp:lastModifiedBy>
  <cp:lastPrinted>2012-01-18T12:24:00Z</cp:lastPrinted>
  <dcterms:modified xsi:type="dcterms:W3CDTF">2012-01-18T09:27:00Z</dcterms:modified>
  <cp:revision>6</cp:revision>
  <dc:subject/>
  <dc:title>ИЗВЕЩЕНИЕ О ПРОВЕДЕНИИ АУКЦИОНА</dc:title>
</cp:coreProperties>
</file>