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0"/>
        <w:gridCol w:w="4621"/>
      </w:tblGrid>
      <w:tr>
        <w:trPr/>
        <w:tc>
          <w:tcPr>
            <w:tcW w:w="55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P1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ВНИМАНИЕ ! КРЫМСКАЯ ГЕМОРРАГИЧЕСКАЯ ЛИХОРАДКА</w:t>
            </w:r>
          </w:p>
          <w:p>
            <w:pPr>
              <w:pStyle w:val="P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Крымская геморрагическая лихорадка (КГЛ) – это вирусное природно- очаговое заболевание с трансмиссионным механизмом заражения. В переводе с латинского «геморрагия» означает кровотечение.Основными проявлениями КГЛ являются кровоизлияния в кожу, кровотечения из десен, носа, ушей, желудка и кишечника, которые в случае несвоевременного обращения за медицинской помощью могут привести к летальному исходу, первые симптомы заболевания начинаются как у многих вирусных инфекций с резкого повышения температуры от 38 градусов и выше, тяжелой интоксикации, сопровождающейся головной и мышечной болями.Случаи заболевания регистрируются в весеннее- летнее время ( март-август) в период активности основных переносчиков инфекции- клещей, которые паразитируют главным образом на сельскохозяйственных животных ( крупный и мелкий рогатый скот), диких мелких млекопитающих. Встреча человека с клещем возможна также на отдыхе на природе, на рыбной ловле, даче, огороде, сельскохозяйственных работах в поле, при уходе за домашними животными, дойке коров, стрижке овец. Контакта с клещем можно избежать, если знать и применять меры предосторожности, в том числе использование отпугивающих репеллентов. После возвращения с природы, работы в поле или с домашними животными, необходимо осмотреть открытые участки тела, ведь кровососание у клеща начинается не сразу, а только через 1,5-2 часа после закрепления на теле. Особенно обратить внимание на подмышечные и паховые впадины, на затылочную часть головы, на область живота, за ушами, чаще всего клещи присасываются там, где кожа наиболее тонкая и нежная. Присосавшийся клещ внешне похож на родинку.В случае обнаружения клеща его необходимо снять как можно быстрее. Для этого необходимо обратиться в лечебное учреждение. </w:t>
            </w:r>
          </w:p>
          <w:p>
            <w:pPr>
              <w:pStyle w:val="P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ри удалении клеща важно не допустить его раздавливания, в противном случае содержимое клеща может попасть на слизистую глаз, рта, поврежденную поверхность кожи рук и вызвать заражение.При укусе клеща, лица должны находиться под наблюдением медицинских работников в течении 2-х недель с обязательной термометрией. Своевременное обращение к врачу при первых признаках болезни или повышении температуры позволяет снизить риск возникновения тяжелых форм болезни и предотвратить развитие геморрагического синдрома, являющегося основной причиной летальных исходов. В повседневной жизни население может повлиять на снижение численности клещей путем активного участия в уборке территории от прошлогодней травы, сухостоя, мусора, с профилактической целью рекомендуется проводить противоклещевые обработки домашних животных.</w:t>
            </w:r>
          </w:p>
          <w:p>
            <w:pPr>
              <w:pStyle w:val="P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Для индивидуальной защиты от клещей рекомендуется применять репелленты, строго соблюдая рекомендации по их безопасному применению.                                          Следует избегать попадания средства в органы дыхания, рот, глаза и на кожу. В случае попадания – обильно смыть водой.      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ы личной безопасности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ри выходе на природу будьте внимательны и осторожны!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целях личной безопасности использовать защитную одежду при выходе на природу, в том числе на пастбища, полевые работы, отдых и каждый час проводить само – и взаимоосмотры на наличие клещей. Одежду необходимо обрабатывать репеллентами, отпугивающими клещей. При выборе репеллента необходимо отдать предпочтение препаратам, которые согласно инструкции по применению используются в отношении клещей- переносчиков КГ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Что делать, если Вас укусил клещ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ри обнаружении присосавшихся к телу клещей, их следует немедленно удалить; чем быстрее Вы это сделаете, тем меньше шансов, что в кровь попадут опасные возбудите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ля этого необходимо обратиться в лечебно профилактическую организацию, где Вам будет оказана первая медицинская помощь - снятие клеща и обработка ра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торожно, змеи!!!</w:t>
      </w:r>
    </w:p>
    <w:p>
      <w:pPr>
        <w:pStyle w:val="Normal"/>
        <w:shd w:fill="FFFFFF" w:val="clear"/>
        <w:spacing w:before="0" w:after="347"/>
        <w:jc w:val="both"/>
        <w:textAlignment w:val="baselin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При работе или отдыхе в местах, где можно встретить ядовитых змей, необходимо предпринимать хотя бы самые простые меры предосторожност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Соответствующая одежда и обувь уже существенно снижают риск. Если вы собираетесь в места, где много змей, всегда надевайте высокие сапоги из прочной кож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местах обитания змей не нужно хватать, не глядя, все что попало и шарить руками в норах, дуплах, густых заросля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обходимо всегда внимательно смотреть, куда ставишь ногу; никогда не садиться на землю, бревно, пенек, не убедившись, что там нет опасной живност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Всегда собирайте хворост для костра днём. Змеи особенно активны ночью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Если вы неожиданно встретили змею, замрите на месте. Затем, не поворачиваясь к ней спиной, очень медленно отходите. Змея, возможно, не увидит вас если вы не будете делать резких движен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Если змея видит человека, то прежде всего она пытается уйти с его дороги. Позвольте ей сделать это. Никогда не преследуйте змею и не делайте ничего, что могло бы её разозлить. Всегда старайтесь не застать змею врасплох. Никогда не давайте змее почувствовать себя загнанной в угол. В обоих этих случаях гремучая змея может напасть, чтобы защититьс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Ни в коем случае не пытайтесь убить змею. Чаще всего змеи нападают, когда люди пытаются их убить!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Никогда не поднимайте змею, даже если она кажется мертвой. Она может притворятьс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Всегда постарайтесь выяснить, какие змеи живут в той местности, куда вы собираетесь, и как они выглядят. Это поможет вам определить, какие змеи опасны, а какие нет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Во время серьезных работ или длительного пребывания в местах, где распространены змеи (особенно в удаленных от населенных пунктов), необходимо иметь с собой противозмеиную сыворотку и надежные инструменты для ее применения. Соответствующий «аптечный» набор должен быть и у тех, кто содержит ядовитых зм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стрече со змеями не стоит слишком волноваться. Они практически никогда не нападают сами. Главное — их не трогать. Если же все-таки змея укусила, надо принять срочные меры, чтобы предотвратить обширное проникновение яда в кровеносную систем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Первая помощь при укусе зме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47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храняйте спокойствие и немедленно пошлите кого-нибудь за медицинской помощью или, при возможности, вызовите скорую помощь самостоятельно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47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бы замедлить распространение яда в организме, ограничьте подвижность пострадавшего. Самостоятельное передвижение пострадавшего недопустимо! Сразу после укуса обеспечьте пострадавшему полный покой в горизонтальном положении. Обеспечьте полную неподвижность пораженной конечности, прибинтовав ее к здоровой. При укусе змеи в руку зафиксируйте ее в согнутом положен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47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укусе змеи необходимо сразу же начать энергичное отсасывание ртом яда из ранки. Для этого надо сжать зубами ткань, окружающую ранку, выдавливая и одновременно высасывая ее, а извлеченную жидкость быстро сплевывать. Продолжать эту процедуру следует в течение 15 - 20 минут. Это позволяет удалить из организма пострадавшего от 20 до 50 процентов яда. Не бойтесь оказывать помощь укушенному змеей, это неопасно. Во первых, вы сразу сплевываете яд, а во вторых, количество яда, которое может попасть через рот в ваш организм настолько мало, что не окажет токсического действ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47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нку продезинфицируйте (йодом, зеленкой), наложите давящую повязку на место укуса, которую по мере развития отека периодически ослабляйте, чтобы она не врезалась в мягкие ткан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47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вайте пострадавшему пить больше чая, воды и др. Обильное питье способствует выводу яда из организм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47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еобходимости проведите искусственное дыхание и массаж сердца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райтесь немедленно доставить пострадавшего в ближайшее медицинское учреждение, где ему будет введена поливалентная противозмеиная сыворотка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6615" cy="400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/>
    <w:rPr>
      <w:b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240"/>
    </w:pPr>
    <w:rPr>
      <w:rFonts w:ascii="Arial Unicode MS" w:hAnsi="Arial Unicode MS" w:eastAsia="Arial Unicode MS" w:cs="Arial Unicode MS"/>
    </w:rPr>
  </w:style>
  <w:style w:type="paragraph" w:styleId="P1">
    <w:name w:val="p1"/>
    <w:basedOn w:val="Normal"/>
    <w:qFormat/>
    <w:pPr>
      <w:suppressAutoHyphens w:val="false"/>
      <w:spacing w:lineRule="atLeast" w:line="300"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8:00Z</dcterms:created>
  <dc:creator>1</dc:creator>
  <dc:description/>
  <cp:keywords/>
  <dc:language>en-US</dc:language>
  <cp:lastModifiedBy>Бухгалтер</cp:lastModifiedBy>
  <cp:lastPrinted>2019-05-21T11:09:00Z</cp:lastPrinted>
  <dcterms:modified xsi:type="dcterms:W3CDTF">2019-05-31T10:40:00Z</dcterms:modified>
  <cp:revision>3</cp:revision>
  <dc:subject/>
  <dc:title/>
</cp:coreProperties>
</file>