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АРЕНДЫ НЕДВИЖИМОГО ИМУЩЕСТВА № 1</w:t>
      </w:r>
    </w:p>
    <w:p>
      <w:pPr>
        <w:pStyle w:val="Normal"/>
        <w:ind w:left="-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х. Семичный                               </w:t>
        <w:tab/>
        <w:tab/>
        <w:tab/>
        <w:t xml:space="preserve">           "18" декабря  2013 года</w:t>
      </w:r>
    </w:p>
    <w:p>
      <w:pPr>
        <w:pStyle w:val="Normal"/>
        <w:spacing w:lineRule="atLeast" w:line="100"/>
        <w:ind w:left="-240" w:first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240" w:firstLine="240"/>
        <w:jc w:val="both"/>
        <w:rPr/>
      </w:pPr>
      <w:r>
        <w:rPr>
          <w:b/>
          <w:sz w:val="28"/>
          <w:szCs w:val="28"/>
        </w:rPr>
        <w:t>Администрация Семичанского сельского поселения Дубовского района Ростовской области,</w:t>
      </w:r>
      <w:r>
        <w:rPr>
          <w:sz w:val="28"/>
          <w:szCs w:val="28"/>
        </w:rPr>
        <w:t xml:space="preserve"> именуемая в дальнейшем </w:t>
      </w:r>
      <w:r>
        <w:rPr>
          <w:b/>
          <w:sz w:val="28"/>
          <w:szCs w:val="28"/>
        </w:rPr>
        <w:t>"Арендодатель</w:t>
      </w:r>
      <w:r>
        <w:rPr>
          <w:sz w:val="28"/>
          <w:szCs w:val="28"/>
        </w:rPr>
        <w:t xml:space="preserve">", в лице Главы Семичанского сельского поселения  Крикунова Романа Ивановича, действующего на основании Устава, с одной стороны, и </w:t>
      </w:r>
      <w:r>
        <w:rPr>
          <w:b/>
          <w:bCs/>
          <w:sz w:val="28"/>
          <w:szCs w:val="28"/>
        </w:rPr>
        <w:t xml:space="preserve">Зайчевский Вячеслав Лукич, </w:t>
      </w:r>
      <w:r>
        <w:rPr>
          <w:bCs/>
          <w:sz w:val="28"/>
          <w:szCs w:val="28"/>
        </w:rPr>
        <w:t xml:space="preserve">04.11.1945 года рождения, зарегистрирован: Ростовская область, Дубовский район, х. Семичный, ул. Вокзальная, д. 5, кв. 2, паспорт 60 01 № 452779 выдан ОВД Дубовского района Ростовской области 07.05.2001 года, код подразделения 612-037, </w:t>
      </w:r>
      <w:r>
        <w:rPr>
          <w:sz w:val="28"/>
          <w:szCs w:val="28"/>
        </w:rPr>
        <w:t xml:space="preserve">именуемый  в  дальнейшем  </w:t>
      </w:r>
      <w:r>
        <w:rPr>
          <w:b/>
          <w:bCs/>
          <w:sz w:val="28"/>
          <w:szCs w:val="28"/>
        </w:rPr>
        <w:t>"Арендатор"</w:t>
      </w:r>
      <w:r>
        <w:rPr>
          <w:sz w:val="28"/>
          <w:szCs w:val="28"/>
        </w:rPr>
        <w:t xml:space="preserve">,  с  другой  стороны, 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ого закона от 26.07.2006 № 135-ФЗ «О защите конкуренции» пункт 15 части 1 ст. 17.1,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Протокола о рассмотрении заявок на участие в аукционе от 13.12.2013 г.  на право заключения договора аренды недвижимого имущества, находящегося в муниципальной собственности, и Протокола № 1 от 16.12.2013 г. проведения аукциона на право заключения договора аренды недвижимого имущества, находящегося в муниципальной собственности Семичанского сельского поселения,   заключили настоящий договор о нижеследующем: 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Арендодатель  предоставляет  Арендатору  во временное пользование за плату   объект недвижимого имущества:  гараж  площадью  471,4  кв.м., расположенный по адресу: Ростовская область, Дубовский район,  х. Семичный, ул. Первомайская, 21, именуемый далее "объект недвижимости"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  недвижимости, указанный в пункте 1.1 настоящего договора, </w:t>
      </w:r>
      <w:r>
        <w:rPr>
          <w:color w:val="000000"/>
          <w:spacing w:val="2"/>
          <w:sz w:val="28"/>
          <w:szCs w:val="28"/>
        </w:rPr>
        <w:t>является  собственностью Администрации Семичанского сельского поселения</w:t>
      </w:r>
      <w:r>
        <w:rPr>
          <w:color w:val="000000"/>
          <w:sz w:val="28"/>
          <w:szCs w:val="28"/>
        </w:rPr>
        <w:t xml:space="preserve"> и </w:t>
      </w:r>
      <w:r>
        <w:rPr>
          <w:spacing w:val="1"/>
          <w:sz w:val="28"/>
          <w:szCs w:val="28"/>
        </w:rPr>
        <w:t>закреплен за Арендодателем на праве муниципальной собственности на основании Решения Зимовниковского районного суда Ростовской области дело 2-757 (11) от 20.12.2011  г. и свидетельства о государственной регистрации права 61-АЖ № 933486 от 25.06.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 недвижимости, указанный в пункте 1.1 настоящего договора передается Арендатору для использования по назначению. 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1.3.Передача  объекта  недвижимости в аренду не влечет перехода права собственности на него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1.4.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Неотделимые   улучшения   арендованного   объекта   недвижимости производятся  Арендатором  за свой счет и только с разрешения Арендодателя. Стоимость   таких   улучшений   по   окончании  срока  договора  аренды  не возмещается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Срок аренды устанавлив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1 (один) года.</w:t>
      </w:r>
    </w:p>
    <w:p>
      <w:pPr>
        <w:pStyle w:val="Normal"/>
        <w:ind w:left="-24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ind w:left="-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рендодатель обязуется: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объект недвижимости Арендатору по акту приема-передачи, который является неотъемлемой частью настоящего договора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1.2. Не препятствовать Арендатору в пользовании арендуемым объектом недвижимости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1.3. В случае возникновения аварий, происшедших не по вине Арендатора, оказывать ему необходимое содействие по их устранению.</w:t>
      </w:r>
    </w:p>
    <w:p>
      <w:pPr>
        <w:pStyle w:val="Normal"/>
        <w:ind w:left="-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рендатор обязуется: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1. Использовать объект недвижимости исключительно по целевому назначению, указанному в пункте 1.3 настоящего договора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объекта недвижимости по установленному договором виду деятельности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4. Своевременно производить текущий ремонт объекта недвижимости за свой счет без отнесения затрат в счет арендной платы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роведения ремонта устанавливаются дополнительным соглашением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5.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, осуществляющего государственно-строительный надзор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6. Не сдавать объект недвижимости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7. Вносить арендную плату в размере, порядке и сроки, установленные в разделе 3 настоящего договора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8. По окончании срока действия договора либо при досрочном расторжении договора, письменно известить об этом Арендодателя не позднее, чем за месяц. В течение 5-дней  с момента прекращения договора передать объект недвижимости по акту приема-передачи в исправном состоянии, с учетом нормативного износа, и провести сверку платежей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9. Письменно извещать Арендодателя об изменении своего места нахождения (места жительства)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9. Не использовать арендуемый объект недвижимости для распространения рекламы табачных и алкогольных изделий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ТЕЖИ И РАСЧЕТЫ ПО ДОГОВОРУ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3.1. За пользование арендованным объектом недвижимости Арендатор уплачивает Арендодателю арендную плату, установленную по итогам аукциона: 162 000 (сто шестьдесят две тысячи) рублей  без учета НДС. </w:t>
      </w:r>
    </w:p>
    <w:p>
      <w:pPr>
        <w:pStyle w:val="Normal"/>
        <w:ind w:left="-240" w:first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Выплата арендной платы производится следующим образом:</w:t>
      </w:r>
    </w:p>
    <w:p>
      <w:pPr>
        <w:pStyle w:val="Normal"/>
        <w:tabs>
          <w:tab w:val="clear" w:pos="708"/>
          <w:tab w:val="left" w:pos="1500" w:leader="none"/>
        </w:tabs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вносит арендные платежи до 10 числа ежемесячно (в сумме 13500 рублей),  либо по соглашению сторон путем перечисления денежных средств на расчетный счет Арендодателя на КБК 95111105075100000120 доходы от сдачи в аренду имущества, составляющего казну поселения (за исключением земельных участк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left="-240" w:firstLine="2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3. </w:t>
      </w:r>
      <w:r>
        <w:rPr>
          <w:color w:val="000000"/>
          <w:spacing w:val="-2"/>
          <w:sz w:val="28"/>
          <w:szCs w:val="28"/>
        </w:rPr>
        <w:t xml:space="preserve">Обязательства Арендатора по выплате арендной платы считаются исполненными с </w:t>
      </w:r>
      <w:r>
        <w:rPr>
          <w:color w:val="000000"/>
          <w:spacing w:val="-1"/>
          <w:sz w:val="28"/>
          <w:szCs w:val="28"/>
        </w:rPr>
        <w:t>момента зачисления суммы арендной платы на расчетный счет Арендодателя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3.4.Размер арендной платы по договору изменятся Арендодателем в одностороннем порядке согласно действующего законодательства РФ. Указанные изменения доводятся до Арендатора Арендодателем письменно заказным письмом по адресу, указанному в реквизитах Арендатора, или вручаются Арендатору под роспись, с оформлением   изменений  к  настоящему договору. 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3.5. Арендная плата изменению в сторону уменьшения не подлежит в течение всего срока действия договора аренды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3.6.Арендатор имеет право потребовать оплаты арендной платы целиком за год.</w:t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взятые на себя обязательства в соответствии с действующим законодательством Российской Федерации.</w:t>
      </w:r>
    </w:p>
    <w:p>
      <w:pPr>
        <w:pStyle w:val="Normal"/>
        <w:ind w:left="-120" w:firstLine="240"/>
        <w:jc w:val="both"/>
        <w:rPr/>
      </w:pPr>
      <w:r>
        <w:rPr>
          <w:sz w:val="28"/>
          <w:szCs w:val="28"/>
        </w:rPr>
        <w:t>4.2. В случае несвоевременного перечисления арендной платы в сроки, указанные в пункте 4.3 настоящего договора, Арендатор обязан уплатить Арендодателю пеню в размере 0,3 % от суммы задолженности по арендной плате за каждый день просрочки платежа до дня  оплаты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Арендатором сроков внесения арендной платы Арендодатель вправе взыскать с Арендатора в установленном порядке задолженность и пеню, установленную пунктом 4.2. 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объекта недвижимости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4.4. 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И РАСТОРЖЕНИЕ ДОГОВОРА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и расторжение договора возможны по соглашению сторон, за исключением случаев, установленных пунктами 5.5, 5.6 настоящего договора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5.2. По требованию одной из сторон договор может быть расторгнут или изменен по решению суда в случаях, установленных законодательством РФ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5.3. По требованию Арендодателя договор расторгается досрочно в следующих случаях: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ередачи Арендатором объекта недвижимости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Арендатором объекта недвижимости не по целевому назначению, указанному в пункте 1.2 настоящего договора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я Арендатором объекта недвижимости более трех месяцев подряд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рендатором реконструкции или перепланировки объекта недвижимости без разрешения Арендодателя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евнесения Арендатором арендной платы более двух месяцев подряд, систематического (более двух раз) внесения арендной платы не в полном размере, определенном договором;</w:t>
      </w:r>
    </w:p>
    <w:p>
      <w:pPr>
        <w:pStyle w:val="Normal"/>
        <w:numPr>
          <w:ilvl w:val="0"/>
          <w:numId w:val="1"/>
        </w:numPr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арендуемого помещения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5.4. Гибель арендованного объекта недвижимости, его снос являются основанием для прекращения договора аренды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Арендодатель нуждается в арендуемом объекте недвижимости, Арендатор обязуется расторгнуть заключенный договор аренды объекта недвижимости и освободить нежилое помещение при условии, что Арендодатель предупредит об этом Арендатора не менее чем за один месяц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с даты, указанной в уведомлении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этом Арендодатель имеет право передать в аренду объект недвижимости другому лицу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5.7. Если Арендатор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кт приема-передачи и дополнительное соглашение о расторже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ЫЕ УСЛОВИЯ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держит весь объем соглашений между сторонами в отношении недвижимого имущества, отменяет и делает недействительным все другие обязательства или предложения, возникшие до заключения настоящего договора.</w:t>
      </w:r>
    </w:p>
    <w:p>
      <w:pPr>
        <w:pStyle w:val="TextBodyIndent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и подписан в трех экземплярах, по одному для каждой из сторон и один экземпляр для</w:t>
      </w:r>
      <w:r>
        <w:rPr/>
        <w:t xml:space="preserve"> </w:t>
      </w:r>
      <w:r>
        <w:rPr>
          <w:sz w:val="28"/>
          <w:szCs w:val="28"/>
        </w:rPr>
        <w:t>регистрации договор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TextBodyIndent"/>
        <w:ind w:left="-24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ДРЕСА И РЕКВИЗИТЫ СТОРОН</w:t>
      </w:r>
    </w:p>
    <w:p>
      <w:pPr>
        <w:pStyle w:val="Normal"/>
        <w:ind w:left="-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рендодатель:</w:t>
        <w:tab/>
        <w:tab/>
        <w:tab/>
        <w:tab/>
        <w:tab/>
        <w:t xml:space="preserve">Арендатор: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0"/>
        <w:gridCol w:w="37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Семичанского  сельского поселения   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347400, Ростовская область,                                   Дубовский район, х. Семичный  ул. Ленина, 14        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ind w:left="-240" w:firstLine="240"/>
              <w:jc w:val="both"/>
              <w:rPr>
                <w:bCs/>
              </w:rPr>
            </w:pPr>
            <w:r>
              <w:rPr>
                <w:bCs/>
              </w:rPr>
              <w:t xml:space="preserve">телефон/факс  8 (86377) 5-48-49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ind w:left="-240" w:firstLine="240"/>
              <w:jc w:val="both"/>
              <w:rPr/>
            </w:pPr>
            <w:r>
              <w:rPr/>
              <w:t>ИНН/КПП 6108006873/610801001</w:t>
            </w:r>
            <w:r>
              <w:rPr>
                <w:bCs/>
              </w:rPr>
              <w:t xml:space="preserve">        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р/сч. 40101810400000010002  в                 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ГРКЦ ГУ Банка России по Ростовской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>
                <w:lang w:eastAsia="ar-SA"/>
              </w:rPr>
            </w:pPr>
            <w:r>
              <w:rPr/>
              <w:t xml:space="preserve">области г. Ростов-на-Дону                  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БИК 046015001                                     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Получатель: Управление федерального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казначейства по Ростовской области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(Администрация                                  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>
                <w:lang w:eastAsia="ar-SA"/>
              </w:rPr>
            </w:pPr>
            <w:r>
              <w:rPr/>
              <w:t xml:space="preserve">Семичанского сельского поселения)             </w:t>
            </w:r>
          </w:p>
          <w:p>
            <w:pPr>
              <w:pStyle w:val="Normal"/>
              <w:suppressAutoHyphens w:val="true"/>
              <w:ind w:left="-240" w:firstLine="240"/>
              <w:jc w:val="both"/>
              <w:rPr/>
            </w:pPr>
            <w:r>
              <w:rPr/>
              <w:t xml:space="preserve"> </w:t>
            </w:r>
            <w:r>
              <w:rPr/>
              <w:t>БИК 046015001   ОКАТО 60213871000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12" w:hanging="0"/>
              <w:jc w:val="both"/>
              <w:rPr/>
            </w:pPr>
            <w:r>
              <w:rPr>
                <w:bCs/>
              </w:rPr>
              <w:t>Зайчевский Вячеслав Лукич,</w:t>
            </w:r>
          </w:p>
          <w:p>
            <w:pPr>
              <w:pStyle w:val="Normal"/>
              <w:keepNext w:val="true"/>
              <w:keepLines/>
              <w:suppressAutoHyphens w:val="true"/>
              <w:ind w:left="1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спорт: 60 01 № 452779 выдан 07.05.2001 г. ОВД Дубовского района Ростовской области, зарегистрирован: Ростовская область, Дубовский район, х. Семичный, ул. Вокзальная д. 5 кв. 2</w:t>
            </w:r>
          </w:p>
          <w:p>
            <w:pPr>
              <w:pStyle w:val="Normal"/>
              <w:keepNext w:val="true"/>
              <w:keepLines/>
              <w:suppressAutoHyphens w:val="true"/>
              <w:ind w:left="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13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uppressAutoHyphens w:val="true"/>
        <w:ind w:left="-240" w:firstLine="240"/>
        <w:rPr>
          <w:sz w:val="28"/>
          <w:szCs w:val="28"/>
          <w:highlight w:val="green"/>
          <w:lang w:eastAsia="ar-SA"/>
        </w:rPr>
      </w:pPr>
      <w:r>
        <w:rPr>
          <w:sz w:val="28"/>
          <w:szCs w:val="28"/>
        </w:rPr>
        <w:t xml:space="preserve">Глава Семичанского                                               </w:t>
      </w:r>
    </w:p>
    <w:p>
      <w:pPr>
        <w:pStyle w:val="Normal"/>
        <w:suppressAutoHyphens w:val="true"/>
        <w:ind w:left="-240" w:first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</w:t>
      </w:r>
    </w:p>
    <w:p>
      <w:pPr>
        <w:pStyle w:val="Normal"/>
        <w:suppressAutoHyphens w:val="true"/>
        <w:ind w:left="-240" w:first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40" w:firstLine="240"/>
        <w:rPr>
          <w:sz w:val="28"/>
          <w:szCs w:val="28"/>
        </w:rPr>
      </w:pPr>
      <w:r>
        <w:rPr>
          <w:sz w:val="28"/>
          <w:szCs w:val="28"/>
        </w:rPr>
        <w:t>_____________   Р.И. Крикунов</w:t>
      </w:r>
      <w:r>
        <w:rPr>
          <w:sz w:val="28"/>
          <w:szCs w:val="28"/>
          <w:lang w:eastAsia="ar-SA"/>
        </w:rPr>
        <w:t xml:space="preserve">               _________________ В.Л. Зайч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first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240" w:firstLine="240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аренды</w:t>
      </w:r>
    </w:p>
    <w:p>
      <w:pPr>
        <w:pStyle w:val="Normal"/>
        <w:ind w:left="-240" w:firstLine="240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 № 1</w:t>
      </w:r>
    </w:p>
    <w:p>
      <w:pPr>
        <w:pStyle w:val="Normal"/>
        <w:ind w:left="-240" w:firstLine="240"/>
        <w:jc w:val="right"/>
        <w:rPr/>
      </w:pPr>
      <w:r>
        <w:rPr>
          <w:sz w:val="28"/>
          <w:szCs w:val="28"/>
        </w:rPr>
        <w:t xml:space="preserve">от 18.12. 2013 года </w:t>
      </w:r>
    </w:p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РАСПОЛОЖЕННОГО</w:t>
      </w:r>
    </w:p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х. Семичный ул. Первомайская 21  площадью   471,4 кв.м.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Х. Семичный                                                                "18"  декабря   2013 года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240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firstLine="240"/>
        <w:jc w:val="both"/>
        <w:rPr/>
      </w:pPr>
      <w:r>
        <w:rPr>
          <w:b/>
          <w:sz w:val="28"/>
          <w:szCs w:val="28"/>
        </w:rPr>
        <w:t>Администрация Семичанского сельского поселения Дубовского района Ростовской области,</w:t>
      </w:r>
      <w:r>
        <w:rPr>
          <w:sz w:val="28"/>
          <w:szCs w:val="28"/>
        </w:rPr>
        <w:t xml:space="preserve"> именуемая в дальнейшем </w:t>
      </w:r>
      <w:r>
        <w:rPr>
          <w:b/>
          <w:sz w:val="28"/>
          <w:szCs w:val="28"/>
        </w:rPr>
        <w:t>"Арендодатель</w:t>
      </w:r>
      <w:r>
        <w:rPr>
          <w:sz w:val="28"/>
          <w:szCs w:val="28"/>
        </w:rPr>
        <w:t xml:space="preserve">", в лице Главы Семичанского сельского поселения Крикунова Романа Ивановича, действующего на основании Устава, с одной стороны, и </w:t>
      </w:r>
      <w:r>
        <w:rPr>
          <w:b/>
          <w:bCs/>
          <w:sz w:val="28"/>
          <w:szCs w:val="28"/>
        </w:rPr>
        <w:t xml:space="preserve">Зайчевский Вячеслав Лукич, </w:t>
      </w:r>
      <w:r>
        <w:rPr>
          <w:bCs/>
          <w:sz w:val="28"/>
          <w:szCs w:val="28"/>
        </w:rPr>
        <w:t xml:space="preserve">04.11.1945 года рождения, зарегистрирован: Ростовская область, Дубовский район, х. Семичный, ул. Вокзальная, д. 5, кв. 2, паспорт 60 01 № 452779 выдан ОВД Дубовского района Ростовской области 07.05.2001 года, </w:t>
      </w:r>
      <w:r>
        <w:rPr>
          <w:sz w:val="28"/>
          <w:szCs w:val="28"/>
        </w:rPr>
        <w:t xml:space="preserve">именуемый  в  дальнейшем  </w:t>
      </w:r>
      <w:r>
        <w:rPr>
          <w:b/>
          <w:bCs/>
          <w:sz w:val="28"/>
          <w:szCs w:val="28"/>
        </w:rPr>
        <w:t>"Арендатор"</w:t>
      </w:r>
      <w:r>
        <w:rPr>
          <w:sz w:val="28"/>
          <w:szCs w:val="28"/>
        </w:rPr>
        <w:t>,  с  другой  стороны, составили настоящий акт о нижеследующем: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ендодатель    передает    Арендатору  объект недвижимого имущества – здание гаража,  расположенного по адресу: х. Семичный,  ул. Первомайская, 21, именуемые далее - объект недвижимости, площадью   471,4  кв.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ическое     состояние     передаваемого     объекта    недвижимости удовлетворительное. Основные характеристики имущества:  здание гаража  1935 года постройки, назначение общественное, используется как гаражи, площадь 471,4 кв.м., фундамент кирпичный, стены кирпичные, перекрытия деревянные, крыша шиферная, полы бетонные, имеется электроосвещение. Состоит из 9 помещений: 2 подсобных,  1 бытовка, 2 тамбура, 4 помещения для стоянки автомобилей.   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Л                                     </w:t>
        <w:tab/>
        <w:tab/>
        <w:tab/>
        <w:t>ПРИНЯЛ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:                               </w:t>
        <w:tab/>
        <w:tab/>
        <w:tab/>
        <w:t>Арендатор:</w:t>
      </w:r>
    </w:p>
    <w:p>
      <w:pPr>
        <w:pStyle w:val="Normal"/>
        <w:ind w:lef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</w:t>
      </w:r>
    </w:p>
    <w:p>
      <w:pPr>
        <w:pStyle w:val="ConsNonformat"/>
        <w:ind w:left="-240" w:right="-1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240" w:right="-1"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 Р.И. Крикунов             ___________ В.Л. Зайчевский </w:t>
      </w:r>
    </w:p>
    <w:p>
      <w:pPr>
        <w:pStyle w:val="Normal"/>
        <w:tabs>
          <w:tab w:val="clear" w:pos="708"/>
          <w:tab w:val="left" w:pos="195" w:leader="none"/>
        </w:tabs>
        <w:ind w:left="-240" w:firstLine="240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Iauiue"/>
        <w:ind w:left="-240" w:right="-285" w:first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-240" w:right="-285" w:first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ourier New" w:hAnsi="Courier New" w:eastAsia="MS Mincho;Arial Unicode MS" w:cs="Courier New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eastAsia="MS Mincho;Arial Unicode MS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4:00Z</dcterms:created>
  <dc:creator>Admin</dc:creator>
  <dc:description/>
  <cp:keywords/>
  <dc:language>en-US</dc:language>
  <cp:lastModifiedBy>Власенко</cp:lastModifiedBy>
  <cp:lastPrinted>2013-12-17T12:48:00Z</cp:lastPrinted>
  <dcterms:modified xsi:type="dcterms:W3CDTF">2013-12-17T09:48:00Z</dcterms:modified>
  <cp:revision>5</cp:revision>
  <dc:subject/>
  <dc:title>ИЗВЕЩЕНИЕ О ПРОВЕДЕНИИ АУКЦИОНА</dc:title>
</cp:coreProperties>
</file>