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7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09» </w:t>
            </w:r>
          </w:p>
          <w:p>
            <w:pPr>
              <w:pStyle w:val="Style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ля</w:t>
            </w:r>
          </w:p>
          <w:p>
            <w:pPr>
              <w:pStyle w:val="Style27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numPr>
          <w:ilvl w:val="0"/>
          <w:numId w:val="0"/>
        </w:numPr>
        <w:ind w:left="4111" w:hanging="0"/>
        <w:outlineLvl w:val="0"/>
        <w:rPr>
          <w:rFonts w:cs="Times New Roman"/>
          <w:caps/>
          <w:sz w:val="28"/>
          <w:szCs w:val="28"/>
          <w:lang w:val="en-US"/>
        </w:rPr>
      </w:pPr>
      <w:r>
        <w:rPr>
          <w:rFonts w:cs="Times New Roman"/>
          <w:caps/>
          <w:sz w:val="28"/>
          <w:szCs w:val="28"/>
          <w:lang w:val="en-US"/>
        </w:rPr>
      </w:r>
    </w:p>
    <w:p>
      <w:pPr>
        <w:pStyle w:val="Style32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Style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8"/>
        <w:spacing w:lineRule="atLeast" w:line="100" w:before="240" w:after="2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«08» июля  2025 г.  №   84</w:t>
      </w:r>
    </w:p>
    <w:p>
      <w:pPr>
        <w:pStyle w:val="Style32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списка невостребованных земельных дол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ля 2002  года № 101-ФЗ «Об обороте земель сельскохозяйственного назначения», списком невостребованных земельных долей в земельном участке сельскохозяйственного назначения с кадастровым номером: 61:09:0600007:65, местоположение которого: Местоположение установлено относительно ориентира, расположенного в границах участка. Почтовый адрес ориентира: Ростовская область, р-н Дубовский, ТОО Семичное, поле № 51-84 га, поле № 53 - 106,1 га, контур № 314 - 77 га, опубликованном Администрацией Семичанского сельского поселения на официальном сайте  Администрации Семичанского сельского поселения  04 марта 2025 г.,  в разделе «Новости» по адресу в сети «Интернет»</w:t>
      </w:r>
      <w:r>
        <w:rPr/>
        <w:t xml:space="preserve">  </w:t>
      </w:r>
      <w:r>
        <w:rPr>
          <w:sz w:val="28"/>
          <w:szCs w:val="28"/>
        </w:rPr>
        <w:t xml:space="preserve">https://www.semichanskoesp.ru/news/5796-ob-yavlenie874254, </w:t>
      </w:r>
      <w:r>
        <w:rPr/>
        <w:t xml:space="preserve">  </w:t>
      </w:r>
      <w:r>
        <w:rPr>
          <w:sz w:val="28"/>
          <w:szCs w:val="28"/>
        </w:rPr>
        <w:t>в средствах массовой информации (официальном печатном издании) -  газете «Семичанские ведомости» (выпуск  № 3  от 04.03.2025 г.), на информационном щите, расположенном на территории Семичанского сельского поселения, сообщением о проведении общего собрания участников долевой собственности, назначенного к проведению на 05 июня 2025 года на 10 часов 00 минут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 здани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Администрации Семичанского сельского поселения, расположенном по адресу: </w:t>
      </w:r>
      <w:r>
        <w:rPr>
          <w:color w:val="000000"/>
          <w:sz w:val="28"/>
          <w:szCs w:val="28"/>
        </w:rPr>
        <w:t>347400, Ростовская область, Дубовский район, х. Семичный, ул. Ленина, д.14, каб. 19,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учитывая, что кворум для участия в голосовании не обеспечен в связи с неявкой собственников долей на собрание, общее собрание участников долевой собственности на указанный выше земельный участок не состоялось, решение по вопросу о невостребованных земельных долях в таком земельном участке не принято, Администрация  Семичанского сельского поселения Дубовского района Ростовской области 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pacing w:val="2"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7 ст. 12.1</w:t>
      </w:r>
      <w:r>
        <w:rPr>
          <w:rFonts w:cs="Arial" w:ascii="Arial" w:hAnsi="Arial"/>
          <w:color w:val="444444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</w:rPr>
        <w:t>Федерального закона от 24 июля 2002  года № 101-ФЗ «Об обороте земель сельскохозяйственного назначения» утвердить список невостребованных долей в праве общей долевой собственности на земельный участок сельскохозяйственного назначения с кадастровым номером: 61:09:0600007:65, согласно прилагаемому списку (Приложение № 1)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официального опубликования (обнародования).</w:t>
      </w:r>
    </w:p>
    <w:p>
      <w:pPr>
        <w:pStyle w:val="Style3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мичанского сельского поселения                                   О.В. Грач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 ведущий специалист по вопросам имущественных и земельных 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 постановлению Администрации Семичанского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/>
        <w:t>сельского поселения №  80  от 07.07.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СОБСТВЕННИКОВ НЕВОСТРЕБОВАННЫХ ЗЕМЕЛЬНЫХ ДОЛЕЙ СЕМИЧАНСКОГО СЕЛЬСКОГО ПОСЕЛЕНИЯ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06"/>
        <w:gridCol w:w="1842"/>
        <w:gridCol w:w="3261"/>
        <w:gridCol w:w="1275"/>
      </w:tblGrid>
      <w:tr>
        <w:trPr>
          <w:trHeight w:val="13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Дата рождения / дата смер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Свидетельство на право собственности на землю или иной документ о предоставлении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3690" w:leader="none"/>
              </w:tabs>
              <w:jc w:val="center"/>
              <w:rPr/>
            </w:pPr>
            <w:r>
              <w:rPr/>
              <w:t>Размер земельной доли, га / до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ченко Екатерина Никитич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8.1932 г.р., умерла 02.05.2006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о о государственной регистрации права 61 АВ № 135426 от 13.01.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 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анова Надежд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8.1918 г.р., умерла 23.04.200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я Администрации Дубовского района № 405 от 17.07.2000 г., № 48  от  04.02.2002 г., № 74 от 04.02.200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5 га</w:t>
            </w:r>
          </w:p>
        </w:tc>
      </w:tr>
      <w:tr>
        <w:trPr>
          <w:trHeight w:val="16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заев Иван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956 г.р., умер 13.01.2017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я Администрации Дубовского района № 405 от 17.07.2000 г., № 48  от  04.02.2002 г., № 74 от 04.02.200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5 га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р выделенных земельных долей для Кабановой Н.А. и Мурзаева И.Н. определен исходя из постановления главы администрации Дубовского района № 405 от 17.07.2000 года – по 30,05 га, размер земельной доли Мельниченко Екатерины Никитичны составляет 22,6 га согласно свидетельства о регистрации права серия 61 АВ № 135426 от 13.01.2006 г. из Единого государственного реестра прав на недвижимое имущество и сделок с ним.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>
          <w:rFonts w:cs="Times New Roman"/>
          <w:vanish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</w:rPr>
        <w:t>«09» июля  2025  г.</w:t>
      </w:r>
      <w:r>
        <w:rPr>
          <w:sz w:val="22"/>
          <w:szCs w:val="22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pt;height:18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4">
    <w:name w:val="Основной текст_"/>
    <w:basedOn w:val="Style5"/>
    <w:qFormat/>
    <w:rPr>
      <w:sz w:val="28"/>
      <w:szCs w:val="28"/>
      <w:shd w:fill="FFFFFF" w:val="clear"/>
    </w:rPr>
  </w:style>
  <w:style w:type="character" w:styleId="Style25">
    <w:name w:val="Другое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Заголовок таблицы"/>
    <w:basedOn w:val="Style27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3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4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4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4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4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40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tyle45">
    <w:name w:val="Другое"/>
    <w:basedOn w:val="Normal"/>
    <w:qFormat/>
    <w:pPr>
      <w:widowControl w:val="false"/>
      <w:shd w:fill="FFFFFF" w:val="clear"/>
      <w:spacing w:lineRule="auto" w:line="384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21:00Z</dcterms:created>
  <dc:creator>1</dc:creator>
  <dc:description/>
  <cp:keywords/>
  <dc:language>en-US</dc:language>
  <cp:lastModifiedBy>Галина</cp:lastModifiedBy>
  <cp:lastPrinted>2020-02-10T15:03:00Z</cp:lastPrinted>
  <dcterms:modified xsi:type="dcterms:W3CDTF">2025-07-09T12:17:00Z</dcterms:modified>
  <cp:revision>4</cp:revision>
  <dc:subject/>
  <dc:title> </dc:title>
</cp:coreProperties>
</file>