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3»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2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«03» июля 2025 г.                                          </w:t>
        <w:tab/>
        <w:tab/>
        <w:tab/>
        <w:tab/>
        <w:tab/>
        <w:t>№ 10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6.12.2024 года № 97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5 год  и на плановый период 2026 и 2027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6.12.2024 года № 97 «О бюджете Семичанского сельского поселения Дубовского района на 2025 год и на плановый период 2026 и 2027 годов» следующие изменения: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26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14272,1» заменить цифрами «15169,6»;</w:t>
      </w:r>
    </w:p>
    <w:p>
      <w:pPr>
        <w:pStyle w:val="Style2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Style26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дефицит местного бюджета в сумме 1312,8 тыс. рублей».</w:t>
      </w:r>
    </w:p>
    <w:p>
      <w:pPr>
        <w:pStyle w:val="Style2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Cs w:val="28"/>
        </w:rPr>
        <w:t>приложение 2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Cs w:val="28"/>
        </w:rPr>
        <w:t>приложение 5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мичанского сельского поселения                              А.Ю. Виноградов</w:t>
      </w:r>
    </w:p>
    <w:p>
      <w:pPr>
        <w:pStyle w:val="Style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300"/>
        <w:gridCol w:w="1060"/>
        <w:gridCol w:w="1100"/>
        <w:gridCol w:w="980"/>
      </w:tblGrid>
      <w:tr>
        <w:trPr>
          <w:trHeight w:val="12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Приложение 2                                                                                                                                                                                                          к решению Собрания депутатов Семичанского сельского поселения от 26.12.2024 № 97   </w:t>
              <w:br/>
              <w:t>"О  бюджете Семичанского сельского поселения Дубовского района</w:t>
              <w:br/>
              <w:t xml:space="preserve">                          на 2025 год и на плановый период 2026 и 2027 годов"</w:t>
            </w:r>
          </w:p>
        </w:tc>
      </w:tr>
      <w:tr>
        <w:trPr>
          <w:trHeight w:val="915" w:hRule="atLeast"/>
        </w:trPr>
        <w:tc>
          <w:tcPr>
            <w:tcW w:w="146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  <w:br/>
              <w:t>бюджета Семичанского сельского поселения Дубовского района на 2025 год и                                                                                                                                                                на плановый период 2026 и  2027 годов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80"/>
        <w:gridCol w:w="844"/>
        <w:gridCol w:w="1596"/>
        <w:gridCol w:w="1100"/>
        <w:gridCol w:w="996"/>
        <w:gridCol w:w="1286"/>
        <w:gridCol w:w="1402"/>
      </w:tblGrid>
      <w:tr>
        <w:trPr>
          <w:trHeight w:val="183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  <w:br/>
              <w:t xml:space="preserve"> к решению Собрания депутатов Семичанского сельского </w:t>
              <w:br/>
              <w:t xml:space="preserve">поселения  от 03.07.2025 г.№ 106" О внесении изменений в решение Собрания депутатов Семичанского сельского поселения Дубовского района  от 26.12.2024г. №102" О бюджете Семичанского сельского поселения Дубовского района на 2025 год и плановый период 2026 и 2027 годов" </w:t>
            </w:r>
          </w:p>
        </w:tc>
      </w:tr>
      <w:tr>
        <w:trPr>
          <w:trHeight w:val="135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5</w:t>
              <w:br/>
              <w:t xml:space="preserve"> к  решению  Собрания депутатов Семичанского сельского поселения от 26.12.2024 №102"О бюджете Семичанского сельского поселения Дубовского района на 2025 год и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5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5 год  и на плановый период 2026 и 2027 годов</w:t>
            </w:r>
          </w:p>
        </w:tc>
      </w:tr>
      <w:tr>
        <w:trPr>
          <w:trHeight w:val="630" w:hRule="atLeas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9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454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3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4.01.28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(Специальные расх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Семичанском сельском посе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(Уплата налогов, сборов и иных платеже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распоряжение муниципальным имущество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циональное и эффективное использование земельных участков, находящихся в муниципальной собственности Семича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ащита от чрезвычайных ситуац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экстремизма и терроризма в Семичанском сельском посе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Семича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безопасности дорожного движ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1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2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мича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4.02.28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Семичанском сельском посе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Семича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(Субсидии бюджетным учреждени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(Публичные нормативные социальные выплаты граждана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массового спорта в Семичанском сельском посе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9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,2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6"/>
        <w:jc w:val="both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96"/>
        <w:gridCol w:w="696"/>
        <w:gridCol w:w="460"/>
        <w:gridCol w:w="550"/>
        <w:gridCol w:w="1092"/>
        <w:gridCol w:w="992"/>
        <w:gridCol w:w="992"/>
      </w:tblGrid>
      <w:tr>
        <w:trPr>
          <w:trHeight w:val="21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  <w:br/>
              <w:t xml:space="preserve"> к решению Собрания депутатов Семичанского сельского поселения  от 03.07.2025 .№ 106 " О внесении изменений в решение Собрания депутатов Семичанского сельского поселения Дубовского района от 26.12.2024г. №102" О бюджете Семичанского сельского поселения Дубовского района на 2025 год и плановый период 2026 и 2027 годов"</w:t>
            </w:r>
          </w:p>
        </w:tc>
      </w:tr>
      <w:tr>
        <w:trPr>
          <w:trHeight w:val="16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6</w:t>
              <w:br/>
              <w:t xml:space="preserve"> к  решению  Собрания депутатов Семичанского сельского поселения от 26.12.2024 №102"О бюджете Семичанского сельского поселения Дубовского района на 2025 год и плановый период 2026 и 2027 годов</w:t>
            </w:r>
          </w:p>
        </w:tc>
      </w:tr>
      <w:tr>
        <w:trPr>
          <w:trHeight w:val="133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ов на 2025 год и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645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экстремизма и терроризма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ащита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массового спорта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7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безопасности дорожного движ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6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81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распоряж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циональное и эффективное использование земельных участков, находящихся в муниципальной собственности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4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4</w:t>
            </w:r>
          </w:p>
        </w:tc>
      </w:tr>
      <w:tr>
        <w:trPr>
          <w:trHeight w:val="9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5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8,2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20"/>
        <w:gridCol w:w="640"/>
        <w:gridCol w:w="640"/>
        <w:gridCol w:w="1596"/>
        <w:gridCol w:w="696"/>
        <w:gridCol w:w="1180"/>
        <w:gridCol w:w="1140"/>
        <w:gridCol w:w="1620"/>
      </w:tblGrid>
      <w:tr>
        <w:trPr>
          <w:trHeight w:val="18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2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4</w:t>
              <w:br/>
              <w:t xml:space="preserve"> к решению Собрания депутатов Семичанского сельского </w:t>
              <w:br/>
              <w:t xml:space="preserve">поселения  от 03.07.2025 № 106 " О внесении изменений в решение Собрания депутатов Семичанского сельского поселения Дубовского района </w:t>
              <w:br/>
              <w:t>от 26.12.2024г. №102" О бюджете Семичанского сельского поселения Дубовского района на 2025 год и плановый период 2026 и 2027 годов"</w:t>
            </w:r>
          </w:p>
        </w:tc>
      </w:tr>
      <w:tr>
        <w:trPr>
          <w:trHeight w:val="144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7</w:t>
              <w:br/>
              <w:t xml:space="preserve"> к  решению  Собрания депутатов Семичанского сельского поселения от 26.12.2024 №102"О бюджете Семичанского сельского поселения Дубовского района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6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,6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5,3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5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3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,2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«03» июля  2025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0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5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5-07-03T06:33:00Z</dcterms:modified>
  <cp:revision>4</cp:revision>
  <dc:subject/>
  <dc:title> </dc:title>
</cp:coreProperties>
</file>