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5» 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«05» мая  2025 г.  №  58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решением Собрания депутатов Семичанского сельского поселения № 32 от 25.02.2022 г. «Об утверждении Правил разработки прогнозного плана (программы) приватизации муниципального имущества», </w:t>
      </w:r>
      <w:r>
        <w:rPr>
          <w:spacing w:val="-1"/>
          <w:sz w:val="28"/>
          <w:szCs w:val="28"/>
        </w:rPr>
        <w:t xml:space="preserve">решением Собрания депутатов Семичанского сельского поселения № 98 от 26.12.2024 года «Об утверждении прогнозного плана (программы) приватизации муниципального имущества Семичанского сельского поселения  на 2025 и на плановый период 2026-2027 годов», </w:t>
      </w:r>
      <w:r>
        <w:rPr>
          <w:sz w:val="28"/>
          <w:szCs w:val="28"/>
        </w:rPr>
        <w:t xml:space="preserve">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 Муниципального образования «Семичанское сельское поселение» на аукцион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укциона на право заключения договора купли-продажи имущества, находящегося в муниципальной собственности.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ему специалисту по вопросам имущественных и земельных отношений администрации Семичанского сельского поселения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имущества, тип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истика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 приватизации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Цена прода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bidi="ru-RU"/>
              </w:rPr>
            </w:pPr>
            <w:r>
              <w:rPr>
                <w:lang w:bidi="ru-RU"/>
              </w:rPr>
              <w:t>нежилое здание с земельным участ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вид объекта недвижимости: здание, назначение: нежилое, наименование: кошара, общая площадь – 1102,7 кв. м, расположенное по адресу: Российская Федерация, Ростовская область, Дубовский район, х. Семичный, ул. Животноводческая 8А кадастровый номер 61:09:0600007:1464 с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земельным участком, площадью - 3676 кв.м., местоположение: Ростовская область, Дубовский район, х. Семичный, ул. Животноводческая земельный участок 8А, кадастровый номер 61:09:0600007:1561, категория земель: земли сельскохозяйственного назначения, вид разрешенного использования: объекты сельскохозяйственного производ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lang w:bidi="ru-RU"/>
              </w:rPr>
              <w:t>продажа муниципального имущества на аукцио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198000,00 руб.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5» мая  2025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1:00Z</dcterms:created>
  <dc:creator>1</dc:creator>
  <dc:description/>
  <dc:language>en-US</dc:language>
  <cp:lastModifiedBy>22</cp:lastModifiedBy>
  <cp:lastPrinted>2020-02-10T15:03:00Z</cp:lastPrinted>
  <dcterms:modified xsi:type="dcterms:W3CDTF">2025-04-30T12:21:00Z</dcterms:modified>
  <cp:revision>2</cp:revision>
  <dc:subject/>
  <dc:title/>
</cp:coreProperties>
</file>