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5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15, местоположение которого: Россия, Ростовская обл, Дубовский район, в границах Семичанского сельского поселения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брева Тамара Василь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 xml:space="preserve">61:09:0600007:15, местоположение которого: Россия, Ростовская обл, Дубовский район, в границах Семичанского сельского поселения,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>61:09:0600007:15, местоположение которого: Россия, Ростовская обл, Дубовский район, в границах Семичанского сельского поселения</w:t>
      </w:r>
      <w:r>
        <w:rPr>
          <w:color w:val="000000"/>
          <w:shd w:fill="FFFFFF" w:val="clear"/>
        </w:rPr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3 часов 00  минут 6 июня  2025 года. Окончание регистрации – в 13  часов 50 минут 06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3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bookmarkStart w:id="0" w:name="_GoBack"/>
      <w:bookmarkEnd w:id="0"/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000000:38, местоположение которого: Местоположение установлено относительно ориентира, расположенного в границах участка. Почтовый адрес ориентира: Ростовская обл., р-н Дубовский, примерно 5 км. на юго-восток от х. Яблочный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нко Тамара Матв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 xml:space="preserve">61:09:0000000:38, местоположение которого: Местоположение установлено относительно ориентира, расположенного в границах участка. Почтовый адрес ориентира: Ростовская обл., р-н Дубовский, примерно 5 км. на юго-восток от х. Яблочный,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</w:t>
      </w:r>
      <w:r>
        <w:rPr/>
        <w:t>61:09:0000000:38, местоположение которого: Местоположение установлено относительно ориентира, расположенного в границах участка. Почтовый адрес ориентира: Ростовская обл., р-н Дубовский, примерно 5 км. на юго-восток от х. Яблочны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0 часов 00  минут 6 июня  2025 года. Окончание регистрации – в 10  часов 50 минут 06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3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69, местоположение которого: Россия, Ростовская обл, Дубовский район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 Николай Олег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5,4 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ковец Николай Григорь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0,05 га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 xml:space="preserve">61:09:0600007:69, местоположение которого: Россия, Ростовская обл, Дубовский район,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>61:09:0600007:69, местоположение которого: Россия, Ростовская обл, Дубовский район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4 часов 00  минут 6 июня  2025 года. Окончание регистрации – в 14  часов 50 минут 06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3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76, местоположение которого: Местоположение установлено относительно ориентира, расположенного в границах участка. Ориентир вблизи х. Ленина, поле № 80, 81, 84, контур № 321. Почтовый адрес ориентира: Российская Федерация, Ростовская обл, р-н Дубовский, в границах кадастрового квартала 61:09:0600007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Нина Матв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пова Людмила Георгиевна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/19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вкин Сергей Александ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 xml:space="preserve">61:09:0600007:76, местоположение которого: Местоположение установлено относительно ориентира, расположенного в границах участка. Ориентир вблизи х. Ленина, поле № 80, 81, 84, контур № 321. Почтовый адрес ориентира: Российская Федерация, Ростовская обл, р-н Дубовский, в границах кадастрового квартала 61:09:0600007, 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>61:09:0600007:76, местоположение которого: Местоположение установлено относительно ориентира, расположенного в границах участка. Ориентир вблизи х. Ленина, поле № 80, 81, 84, контур № 321. Почтовый адрес ориентира: Российская Федерация, Ростовская обл, р-н Дубовский, в границах кадастрового квартала 61:09:0600007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09 часов 00  минут 6 июня  2025 года. Окончание регистрации – в 09  часов 50 минут 06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3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163, местоположение которого: Местоположение установлено относительно ориентира, расположенного в границах участка. Ориентир кадастровый квартал 60 00 07 Семичанское с/п, поле № 42, контур № 310. Почтовый адрес ориентира: Ростовская обл, р-н Дубовский,  и земельного участка сельскохозяйственного назначения с кадастровым номером 61:09:0600007:636, местоположение которого:  Местоположение установлено относительно ориентира, расположенного в границах участка. Ориентир Семичанское с/п. Почтовый адрес ориентира: Ростовская обл, р-н Дубовский,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аурова Мария Андр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4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/>
        <w:t xml:space="preserve">61:09:0600007:163, местоположение которого: Местоположение установлено относительно ориентира, расположенного в границах участка. Ориентир кадастровый квартал 60 00 07 Семичанское с/п, поле № 42, контур № 310. Почтовый адрес ориентира: Ростовская обл, р-н Дубовский,  и земельного участка сельскохозяйственного назначения с кадастровым номером 61:09:0600007:636, местоположение которого:  Местоположение установлено относительно ориентира, расположенного в границах участка. Ориентир Семичанское с/п. Почтовый адрес ориентира: Ростовская обл, р-н Дубовский, 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</w:t>
      </w:r>
      <w:r>
        <w:rPr/>
        <w:t>61:09:0600007:163, местоположение которого: Местоположение установлено относительно ориентира, расположенного в границах участка. Ориентир кадастровый квартал 60 00 07 Семичанское с/п, поле № 42, контур № 310. Почтовый адрес ориентира: Ростовская обл, р-н Дубовский,  и земельного участка сельскохозяйственного назначения с кадастровым номером 61:09:0600007:636, местоположение которого:  Местоположение установлено относительно ориентира, расположенного в границах участка. Ориентир Семичанское с/п. Почтовый адрес ориентира: Ростовская обл, р-н Дубовский</w:t>
      </w:r>
      <w:r>
        <w:rPr>
          <w:color w:val="000000"/>
          <w:shd w:fill="FFFFFF" w:val="clear"/>
        </w:rPr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1 часов 00  минут 6 июня  2025 года. Окончание регистрации – в 11  часов 50 минут 06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3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05» марта </w:t>
      </w:r>
      <w:r>
        <w:rPr>
          <w:rFonts w:cs="Times New Roman"/>
          <w:sz w:val="20"/>
          <w:szCs w:val="20"/>
          <w:u w:val="single"/>
        </w:rPr>
        <w:t>2025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1</dc:creator>
  <dc:description/>
  <cp:keywords/>
  <dc:language>en-US</dc:language>
  <cp:lastModifiedBy>22</cp:lastModifiedBy>
  <cp:lastPrinted>2025-03-05T11:48:00Z</cp:lastPrinted>
  <dcterms:modified xsi:type="dcterms:W3CDTF">2025-03-05T08:48:00Z</dcterms:modified>
  <cp:revision>7</cp:revision>
  <dc:subject/>
  <dc:title> </dc:title>
</cp:coreProperties>
</file>