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4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27"/>
        <w:spacing w:lineRule="auto" w:line="276" w:before="240" w:after="0"/>
        <w:rPr/>
      </w:pPr>
      <w:r>
        <w:rPr>
          <w:color w:val="000000"/>
        </w:rPr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65, местоположение которого: установлено относительно ориентира, расположенного в границах участка. Почтовый адрес ориентира: Ростовская область Дубовский район, ТОО Семичное, поле № 51 – 84 га, поле № 53 – 106,1 га, контур № 314 – 77 га,  находящегося в общей долевой собственности, </w:t>
      </w:r>
      <w:r>
        <w:rPr>
          <w:color w:val="000000"/>
          <w:shd w:fill="FFFFFF" w:val="clear"/>
        </w:rPr>
        <w:t>сообщает о составлении и осуществляет публикацию</w:t>
      </w:r>
      <w:r>
        <w:rPr>
          <w:color w:val="000000"/>
        </w:rPr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енко Екатерина Никитич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,6 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а Надежда Алексее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,6 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заев Иван Никола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2,6 га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color w:val="000000"/>
        </w:rPr>
        <w:t xml:space="preserve">61:09:0600007:65, местоположение которого: установлено относительно ориентира, расположенного в границах участка. Почтовый адрес ориентира: Ростовская область Дубовский район, ТОО Семичное, поле № 51 – 84 га, поле № 53 – 106,1 га, контур № 314 – 77 га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 xml:space="preserve">61:09:0600007:65, местоположение которого: установлено относительно ориентира, расположенного в границах участка. Почтовый адрес ориентира: Ростовская область Дубовский район, ТОО Семичное, поле № 51 – 84 га, поле № 53 – 106,1 га, контур № 314 – 77 га,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color w:val="000000"/>
        </w:rPr>
        <w:t>61:09:0600007:65, местоположение которого: установлено относительно ориентира, расположенного в границах участка. Почтовый адрес ориентира: Ростовская область Дубовский район, ТОО Семичное, поле № 51 – 84 га, поле № 53 – 106,1 га, контур № 314 – 77 г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09 часов 00  минут 5 июня  2025 года. Окончание регистрации – в 09  часов 50 минут 05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2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bookmarkStart w:id="0" w:name="_GoBack"/>
      <w:bookmarkEnd w:id="0"/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Style31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612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 вблизи х. Семичный поле № 53,54- 209 га, контур № 314,316 - 87,2 га. Почтовый адрес ориентира: Ростовская обл., р-н Дубовский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агкоев Магомед Дадее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6,92 г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агкоева Людмила Заха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6,92 га 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12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 вблизи х. Семичный поле № 53,54- 209 га, контур № 314,316 - 87,2 га. Почтовый адрес ориентира: Ростовская обл., р-н Дубовский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12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 вблизи х. Семичный поле № 53,54- 209 га, контур № 314,316 - 87,2 га. Почтовый адрес ориентира: Ростовская обл., р-н Дубовский</w:t>
      </w:r>
      <w:r>
        <w:rPr/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0 часов 00  минут 5 июня  2025 года. Окончание регистрации – в 10  часов 50 минут 05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2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Style31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68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, поле № 109, 102, контур № 326. Почтовый адрес ориентира: Ростовская обл, р-н Дубовский, 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енькова Зинаида Федоров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/17 доля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8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, поле № 109, 102, контур № 326. Почтовый адрес ориентира: Ростовская обл, р-н Дубовский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8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, поле № 109, 102, контур № 326. Почтовый адрес ориентира: Ростовская обл, р-н Дубовский</w:t>
      </w:r>
      <w:r>
        <w:rPr/>
        <w:t>,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8, местоположение которого: Местоположение установлено относительно ориентира, расположенного в границах участка. Ориентир В границах кадастрового квартала 60 00 07, поле № 109, 102, контур № 326. Почтовый адрес ориентира: Ростовская обл, р-н Дубовский</w:t>
      </w:r>
      <w:r>
        <w:rPr>
          <w:color w:val="000000"/>
        </w:rPr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1 часов 00  минут 5 июня  2025 года. Окончание регистрации – в 11  часов 50 минут 05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2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hanging="0"/>
        <w:jc w:val="center"/>
        <w:rPr/>
      </w:pPr>
      <w:r>
        <w:rPr>
          <w:b/>
          <w:color w:val="000000"/>
        </w:rPr>
        <w:t>ОБЪЯВЛЕНИЕ О ВОЗМОЖНЫХ НЕВОСТРЕБОВАННЫХ ЗЕМЕЛЬНЫХ ДОЛЯХ В ГРАНИЦАХ ЗЕМЕЛЬ СЕМИЧАНСКОГО СЕЛЬСКОГО ПОСЕЛЕНИЯ ДУБОВСКОГО РАЙОНА РОСТОВСКОЙ ОБЛАСТИ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12.1. Федерального закона от 24.07.2002 N 101-ФЗ «Об обороте земель сельскохозяйственного назначения», Администрация Семичанского сельского поселения Дубовского муниципального района Ростовской области, по месту расположения земельного участка сельскохозяйственного назначения с кадастровым номером 61:09:0600007:67, местоположение которого: Местоположение установлено относительно ориентира, расположенного в границах участка. Ориентир ТОО Семичное, поле № 15, 16, 17, контур № 301. Почтовый адрес ориентира: Ростовская обл, р-н Дубовский, находящегося в общей долевой собственности, </w:t>
      </w:r>
      <w:r>
        <w:rPr>
          <w:shd w:fill="FFFFFF" w:val="clear"/>
        </w:rPr>
        <w:t>сообщает о составлении и осуществляет публикацию</w:t>
      </w:r>
      <w:r>
        <w:rPr/>
        <w:t xml:space="preserve"> списка лиц, земельные доли которых могут быть признаны невостребованными с даты утверждения данного списка общим собранием участников долевой собственности.</w:t>
      </w:r>
    </w:p>
    <w:p>
      <w:pPr>
        <w:pStyle w:val="27"/>
        <w:spacing w:lineRule="auto" w:line="276"/>
        <w:rPr/>
      </w:pPr>
      <w:r>
        <w:rPr/>
        <w:t>В список невостребованных земельных долей входят следующие граждане, каждый из которых наделялся земельной долей при реорганизации ТОО «Семичное»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91"/>
        <w:gridCol w:w="38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 CYR"/>
                <w:color w:val="000000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ИО Собственника земельной дол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р доли на земельный участ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тко Варвара Лукинич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5,5 га либо  1/16 до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тко Яков Павл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5,5 га либо 1/16 до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ало Петр Федорови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25,5 га либо  1/16 доля</w:t>
            </w:r>
          </w:p>
        </w:tc>
      </w:tr>
    </w:tbl>
    <w:p>
      <w:pPr>
        <w:pStyle w:val="27"/>
        <w:spacing w:lineRule="auto" w:line="276"/>
        <w:rPr/>
      </w:pPr>
      <w:r>
        <w:rPr>
          <w:color w:val="000000"/>
        </w:rPr>
        <w:t xml:space="preserve">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Семичанского сельского поселения Дубовского муниципального района Ростовской области, и заявить об этом на общем собрании участников долевой собственности, что, при признании возражений обоснованными, является основанием для исключения указанных лиц и (или) земельных долей из списка невостребованных земельных долей, </w:t>
      </w:r>
      <w:r>
        <w:rPr>
          <w:color w:val="000000"/>
          <w:shd w:fill="FFFFFF" w:val="clear"/>
        </w:rPr>
        <w:t xml:space="preserve">в течение 3 (трех) месяцев со дня опубликования списка в средствах массовой информации по адресу: </w:t>
      </w:r>
      <w:r>
        <w:rPr>
          <w:color w:val="000000"/>
        </w:rPr>
        <w:t>347400, Ростовская область, Дубовский район, х. Семичный, ул. Ленина, д.14, каб. 19, тел.: 8 (86377) 5-48-49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Одновременно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7, местоположение которого: Местоположение установлено относительно ориентира, расположенного в границах участка. Ориентир ТОО Семичное, поле № 15, 16, 17, контур № 301. Почтовый адрес ориентира: Ростовская обл, р-н Дубовский</w:t>
      </w:r>
      <w:r>
        <w:rPr>
          <w:color w:val="000000"/>
        </w:rPr>
        <w:t xml:space="preserve">,  </w:t>
      </w:r>
      <w:r>
        <w:rPr>
          <w:color w:val="000000"/>
          <w:shd w:fill="FFFFFF" w:val="clear"/>
        </w:rPr>
        <w:t xml:space="preserve"> для целей утверждения вышеуказанного списка невостребованных земельных доле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: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>1. Избрание председателя и секретаря общего собрания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Об уточн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7, местоположение которого: Местоположение установлено относительно ориентира, расположенного в границах участка. Ориентир ТОО Семичное, поле № 15, 16, 17, контур № 301. Почтовый адрес ориентира: Ростовская обл, р-н Дубовский,</w:t>
      </w:r>
      <w:r>
        <w:rPr/>
        <w:t xml:space="preserve"> </w:t>
      </w:r>
      <w:r>
        <w:rPr>
          <w:color w:val="000000"/>
          <w:shd w:fill="FFFFFF" w:val="clear"/>
        </w:rPr>
        <w:t>на основании поступивших возражений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Об утверждении списка невостребованных земельных долей 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</w:rPr>
        <w:t>61:09:0600007:67, местоположение которого: Местоположение установлено относительно ориентира, расположенного в границах участка. Ориентир ТОО Семичное, поле № 15, 16, 17, контур № 301. Почтовый адрес ориентира: Ростовская обл, р-н Дубовский</w:t>
      </w:r>
      <w:r>
        <w:rPr/>
        <w:t>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регистрации участников общей долевой собственности - в 13 часов 00  минут 5 июня  2025 года. Окончание регистрации – в 13  часов 50 минут 05 июня  2025 года.</w:t>
      </w:r>
    </w:p>
    <w:p>
      <w:pPr>
        <w:pStyle w:val="27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долевой собственности при себе должны иметь: документы, удостоверяющие личность, документы, удостоверяющие право на земельную долю, представителям участника долевой собственности необходимо иметь документы, подтверждающие их полномочия (надлежащим образом оформленная доверенность).</w:t>
      </w:r>
    </w:p>
    <w:p>
      <w:pPr>
        <w:pStyle w:val="27"/>
        <w:spacing w:lineRule="auto" w:line="276"/>
        <w:rPr/>
      </w:pPr>
      <w:r>
        <w:rPr>
          <w:color w:val="000000"/>
          <w:shd w:fill="FFFFFF" w:val="clear"/>
        </w:rPr>
        <w:t xml:space="preserve">С документами по вопросам, вынесенным на обсуждение общего собрания можно ознакомиться с момента опубликования настоящего извещения до 02 июня 2025 года (включительно) по адресу: </w:t>
      </w:r>
      <w:r>
        <w:rPr>
          <w:color w:val="000000"/>
        </w:rPr>
        <w:t>347400, Ростовская область, Дубовский район, х. Семичный, ул. Ленина, д.14, каб. 19.</w:t>
      </w:r>
    </w:p>
    <w:p>
      <w:pPr>
        <w:pStyle w:val="27"/>
        <w:spacing w:lineRule="auto" w:line="276"/>
        <w:rPr>
          <w:color w:val="000000"/>
        </w:rPr>
      </w:pPr>
      <w:r>
        <w:rPr>
          <w:color w:val="000000"/>
          <w:shd w:fill="FFFFFF" w:val="clear"/>
        </w:rPr>
        <w:t xml:space="preserve">В случае если общим собранием участников долевой собственности на земельным участок в течение четырёх месяцев со дня опубликования прилагаемого списка не будет принято решение по вопросу о невостребованных земельных долях, </w:t>
      </w:r>
      <w:r>
        <w:rPr>
          <w:color w:val="000000"/>
        </w:rPr>
        <w:t>Администрация Семичанского сельского поселения Дубовского муниципального района Ростовской области</w:t>
      </w:r>
      <w:r>
        <w:rPr>
          <w:color w:val="000000"/>
          <w:shd w:fill="FFFFFF" w:val="clear"/>
        </w:rPr>
        <w:t xml:space="preserve"> утверждает такой список самостоятельно.</w:t>
      </w:r>
    </w:p>
    <w:p>
      <w:pPr>
        <w:pStyle w:val="27"/>
        <w:spacing w:lineRule="auto" w:line="276"/>
        <w:ind w:firstLine="284"/>
        <w:rPr>
          <w:color w:val="000000"/>
        </w:rPr>
      </w:pPr>
      <w:r>
        <w:rPr>
          <w:color w:val="000000"/>
        </w:rPr>
        <w:t>04 марта 2025 года</w:t>
      </w:r>
    </w:p>
    <w:p>
      <w:pPr>
        <w:pStyle w:val="Style3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31"/>
        <w:spacing w:lineRule="auto" w:line="276"/>
        <w:jc w:val="both"/>
        <w:rPr>
          <w:color w:val="000000"/>
        </w:rPr>
      </w:pPr>
      <w:r>
        <w:rPr>
          <w:color w:val="000000"/>
        </w:rPr>
        <w:t>Семичанского сельского поселения                                                                         О.В. Грачев</w:t>
      </w:r>
    </w:p>
    <w:p>
      <w:pPr>
        <w:pStyle w:val="1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04» марта </w:t>
      </w:r>
      <w:r>
        <w:rPr>
          <w:rFonts w:cs="Times New Roman"/>
          <w:sz w:val="20"/>
          <w:szCs w:val="20"/>
          <w:u w:val="single"/>
        </w:rPr>
        <w:t>2025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1</dc:creator>
  <dc:description/>
  <cp:keywords/>
  <dc:language>en-US</dc:language>
  <cp:lastModifiedBy>22</cp:lastModifiedBy>
  <cp:lastPrinted>2020-02-10T15:03:00Z</cp:lastPrinted>
  <dcterms:modified xsi:type="dcterms:W3CDTF">2025-03-04T13:07:00Z</dcterms:modified>
  <cp:revision>5</cp:revision>
  <dc:subject/>
  <dc:title> </dc:title>
</cp:coreProperties>
</file>