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17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5 Гражданского кодекса Российской Федерации, Администрация Семичанского сельского поселения проводит работу по выявлению и принятию в муниципальную собственность  бесхозяйно содержащегося недвижимого имуществ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 просим явиться в администрацию лиц, считающих себя собственниками или имеющими право  на нижеперечисленное имущество.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оказательств о правах собственности, владения, пользования объектами недвижимого имущества, Администрацией Семичанского сельского поселения будет проведена процедура признания имущества  бесхозяйным и принятия его в муниципальную собственнос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 бесхозяйного имущест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илое здание кадастровый номер 61:09:0600007:1338, расположенное по адресу:  Ростовская область Дубовский район х. Семичный ул. Животноводческая 4/1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лое здание кадастровый номер 61:09:0600007:1339, расположенное по адресу:  Ростовская область Дубовский район х. Семичный ул. Животноводческая 4/1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илое здание кадастровый номер 61:09:0600007:1340, расположенное по адресу:  Ростовская область Дубовский район х. Семичный ул. Животноводческая 4/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7"/>
        <w:spacing w:lineRule="auto" w:line="276"/>
        <w:ind w:hanging="0"/>
        <w:jc w:val="center"/>
        <w:rPr/>
      </w:pPr>
      <w:r>
        <w:rPr>
          <w:b/>
          <w:color w:val="000000"/>
        </w:rPr>
        <w:t>ОБЪЯВЛЕНИЕ О ВОЗМОЖНЫХ НЕВОСТРЕБОВАННЫХ ЗЕМЕЛЬНЫХ ДОЛЯХ В ГРАНИЦАХ ЗЕМЕЛЬ СЕМИЧАНСКОГО СЕЛЬСКОГО ПОСЕЛЕНИЯ ДУБОВСКОГО РАЙОНА РОСТОВСКОЙ ОБЛАСТИ</w:t>
      </w:r>
    </w:p>
    <w:p>
      <w:pPr>
        <w:pStyle w:val="27"/>
        <w:spacing w:lineRule="auto" w:line="276" w:before="240" w:after="0"/>
        <w:rPr/>
      </w:pPr>
      <w:r>
        <w:rPr>
          <w:color w:val="000000"/>
        </w:rPr>
        <w:t xml:space="preserve">В соответствии со ст. 12.1. Федерального закона от 24.07.2002 N 101-ФЗ «Об обороте земель сельскохозяйственного назначения», Администрация Семичанского сельского поселения Дубовского муниципального района Ростовской области, по месту расположения земельного участка сельскохозяйственного назначения с кадастровым номером 61:09:0600007:168, местоположение которого: </w:t>
      </w:r>
      <w:r>
        <w:rPr/>
        <w:t>Ростовская обл, р-н Дубовский, Семичанское с/п, поле № 9, № 8, № 10, К308</w:t>
      </w:r>
      <w:r>
        <w:rPr>
          <w:color w:val="000000"/>
        </w:rPr>
        <w:t xml:space="preserve">, находящегося в долевой собственности, </w:t>
      </w:r>
      <w:r>
        <w:rPr>
          <w:color w:val="000000"/>
          <w:shd w:fill="FFFFFF" w:val="clear"/>
        </w:rPr>
        <w:t>сообщает о составлении и осуществляет публикацию</w:t>
      </w:r>
      <w:r>
        <w:rPr>
          <w:color w:val="000000"/>
        </w:rPr>
        <w:t xml:space="preserve"> списка лиц, земельные доли которых могут быть признаны невостребованными с даты утверждения данного списка общим собранием участников долевой собственности.</w:t>
      </w:r>
    </w:p>
    <w:p>
      <w:pPr>
        <w:pStyle w:val="27"/>
        <w:spacing w:lineRule="auto" w:line="276"/>
        <w:rPr/>
      </w:pPr>
      <w:r>
        <w:rPr/>
        <w:t>В список невостребованных земельных долей входят следующие граждане, каждый из которых наделялся земельной долей при реорганизации ТОО «Семичанское»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91"/>
        <w:gridCol w:w="38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ИО Собственника земельной до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р доли на земельный участ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реков Магомед Черекович, 07.11.1960, место рождения: с. Гермахи Акушинского района Республики Дагеста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/13</w:t>
            </w:r>
          </w:p>
        </w:tc>
      </w:tr>
    </w:tbl>
    <w:p>
      <w:pPr>
        <w:pStyle w:val="27"/>
        <w:spacing w:lineRule="auto" w:line="276"/>
        <w:rPr/>
      </w:pPr>
      <w:r>
        <w:rPr>
          <w:color w:val="000000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Семичанского сельского поселения Дубовского муниципального района Ростовской области, и заявить об этом на общем собрании участников долевой собственности, что, при признании возражений обоснованными, является основанием для исключения указанных лиц и (или) земельных долей из списка невостребованных земельных долей, </w:t>
      </w:r>
      <w:r>
        <w:rPr>
          <w:color w:val="000000"/>
          <w:shd w:fill="FFFFFF" w:val="clear"/>
        </w:rPr>
        <w:t xml:space="preserve">в течение 3 (трех) месяцев со дня опубликования списка в средствах массовой информации по адресу: </w:t>
      </w:r>
      <w:r>
        <w:rPr>
          <w:color w:val="000000"/>
        </w:rPr>
        <w:t>347400, Ростовская область, Дубовский район, х. Семичный, ул. Ленина, д.14, каб. 19, тел.: 8 (86377) 5-48-49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Одновременно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color w:val="000000"/>
        </w:rPr>
        <w:t xml:space="preserve">61:09:0600007:168, местоположение которого: </w:t>
      </w:r>
      <w:r>
        <w:rPr/>
        <w:t>Ростовская обл, р-н Дубовский, Семичанское с/п, поле № 9, № 8, № 10, К308</w:t>
      </w:r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для целей утверждения вышеуказанного списка невостребованных земельных доле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 общего собрания: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>1. Избрание председателя и секретаря общего собрания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Об уточн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>
          <w:color w:val="000000"/>
        </w:rPr>
        <w:t xml:space="preserve">61:09:0600007:168, местоположение которого: </w:t>
      </w:r>
      <w:r>
        <w:rPr/>
        <w:t>Ростовская обл, р-н Дубовский, Семичанское с/п, поле № 9, № 8, № 10, К308</w:t>
      </w:r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на основании поступивших возражений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3. Об утвержд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>
          <w:color w:val="000000"/>
        </w:rPr>
        <w:t xml:space="preserve">61:09:0600007:168, местоположение которого: </w:t>
      </w:r>
      <w:r>
        <w:rPr/>
        <w:t>Ростовская обл, р-н Дубовский, Семичанское с/п, поле № 9, № 8, № 10, К308</w:t>
      </w:r>
      <w:r>
        <w:rPr>
          <w:color w:val="000000"/>
          <w:shd w:fill="FFFFFF" w:val="clear"/>
        </w:rPr>
        <w:t>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о регистрации участников общей долевой собственности - в 09 часов 00  минут 17 мая 2025 года. Окончание регистрации – в 09  часов 50 минут 17 мая  2025 года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ники долевой собственности при себе должны иметь: документы, удостоверяющие личность, документы, удостоверяющие право на земельную долю, представителям участника долевой собственности необходимо иметь документы, подтверждающие их полномочия (надлежащим образом оформленная доверенность)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С документами по вопросам, вынесенным на обсуждение общего собрания можно ознакомиться с момента опубликования настоящего извещения до 10 мая 2025 года (включительно) по адресу: </w:t>
      </w:r>
      <w:r>
        <w:rPr>
          <w:color w:val="000000"/>
        </w:rPr>
        <w:t>347400, Ростовская область, Дубовский район, х. Семичный, ул. Ленина, д.14, каб. 19.</w:t>
      </w:r>
    </w:p>
    <w:p>
      <w:pPr>
        <w:pStyle w:val="27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 xml:space="preserve">В случае если общим собранием участников долевой собственности на земельным участок в течение четырёх месяцев со дня опубликования прилагаемого списка не будет принято решение по вопросу о невостребованных земельных долях,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bookmarkStart w:id="0" w:name="_GoBack"/>
      <w:bookmarkEnd w:id="0"/>
      <w:r>
        <w:rPr>
          <w:color w:val="000000"/>
          <w:shd w:fill="FFFFFF" w:val="clear"/>
        </w:rPr>
        <w:t xml:space="preserve"> утверждает такой список самостоятельно.</w:t>
      </w:r>
    </w:p>
    <w:p>
      <w:pPr>
        <w:pStyle w:val="27"/>
        <w:spacing w:lineRule="auto" w:line="276"/>
        <w:ind w:firstLine="284"/>
        <w:rPr>
          <w:color w:val="000000"/>
        </w:rPr>
      </w:pPr>
      <w:r>
        <w:rPr>
          <w:color w:val="000000"/>
        </w:rPr>
        <w:t xml:space="preserve">17 февраля 2024 года </w:t>
      </w:r>
    </w:p>
    <w:p>
      <w:pPr>
        <w:pStyle w:val="27"/>
        <w:spacing w:lineRule="auto" w:line="276"/>
        <w:ind w:firstLine="284"/>
        <w:rPr>
          <w:color w:val="000000"/>
        </w:rPr>
      </w:pPr>
      <w:r>
        <w:rPr>
          <w:color w:val="000000"/>
        </w:rPr>
      </w:r>
    </w:p>
    <w:p>
      <w:pPr>
        <w:pStyle w:val="27"/>
        <w:spacing w:lineRule="auto" w:line="276"/>
        <w:ind w:firstLine="284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Style31"/>
        <w:spacing w:lineRule="auto" w:line="276"/>
        <w:jc w:val="both"/>
        <w:rPr/>
      </w:pPr>
      <w:r>
        <w:rPr>
          <w:color w:val="000000"/>
        </w:rPr>
        <w:t>Семичанского сельского поселения                                                                         О.В. Грач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sz w:val="22"/>
          <w:szCs w:val="22"/>
        </w:rPr>
      </w:pPr>
      <w:r>
        <w:rPr>
          <w:rFonts w:cs="Times New Roman"/>
          <w:sz w:val="20"/>
          <w:szCs w:val="20"/>
        </w:rPr>
        <w:t xml:space="preserve">«17» февраля </w:t>
      </w:r>
      <w:r>
        <w:rPr>
          <w:rFonts w:cs="Times New Roman"/>
          <w:sz w:val="20"/>
          <w:szCs w:val="20"/>
          <w:u w:val="single"/>
        </w:rPr>
        <w:t>2025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0:00Z</dcterms:created>
  <dc:creator>1</dc:creator>
  <dc:description/>
  <cp:keywords/>
  <dc:language>en-US</dc:language>
  <cp:lastModifiedBy>22</cp:lastModifiedBy>
  <cp:lastPrinted>2020-02-10T15:03:00Z</cp:lastPrinted>
  <dcterms:modified xsi:type="dcterms:W3CDTF">2025-03-06T08:19:00Z</dcterms:modified>
  <cp:revision>3</cp:revision>
  <dc:subject/>
  <dc:title> </dc:title>
</cp:coreProperties>
</file>