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4»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я</w:t>
            </w:r>
          </w:p>
          <w:p>
            <w:pPr>
              <w:pStyle w:val="Style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27"/>
        <w:spacing w:lineRule="auto" w:line="276" w:before="240" w:after="0"/>
        <w:rPr/>
      </w:pPr>
      <w:r>
        <w:rPr>
          <w:color w:val="000000"/>
        </w:rPr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131, местоположение которого: Ростовская область Дубовский район, в границах кадастрового квартала 61:09:0600007 Семичанской с/а, поле № 66, контур № 317, находящегося в долевой собственности, </w:t>
      </w:r>
      <w:r>
        <w:rPr>
          <w:color w:val="000000"/>
          <w:shd w:fill="FFFFFF" w:val="clear"/>
        </w:rPr>
        <w:t>сообщает о составлении и осуществляет публикацию</w:t>
      </w:r>
      <w:r>
        <w:rPr>
          <w:color w:val="000000"/>
        </w:rPr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анск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хно Антонина Харито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ропова Варвара Васил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енова Антонина Константин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color w:val="000000"/>
        </w:rPr>
        <w:t>61:09:0600007:131, местоположение которого: Ростовская область Дубовский район, в границах кадастрового квартала 61:09:0600007 Семичанской с/а, поле № 66, контур № 317,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>61:09:0600007:131, местоположение которого: Ростовская область Дубовский район, в границах кадастрового квартала 61:09:0600007 Семичанской с/а, поле № 66, контур № 317,</w:t>
      </w:r>
      <w:r>
        <w:rPr>
          <w:color w:val="000000"/>
          <w:shd w:fill="FFFFFF" w:val="clear"/>
        </w:rPr>
        <w:t xml:space="preserve"> на основании поступивших возражений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>61:09:0600007:131, местоположение которого: Ростовская область Дубовский район, в границах кадастрового квартала 61:09:0600007 Семичанской с/а, поле № 66, контур № 317</w:t>
      </w:r>
      <w:r>
        <w:rPr>
          <w:color w:val="000000"/>
          <w:shd w:fill="FFFFFF" w:val="clear"/>
        </w:rPr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09 часов 00  минут 27 января 2025 года. Окончание регистрации – в 09  часов 50 минут 27 январ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24 январ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и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bookmarkStart w:id="0" w:name="_GoBack"/>
      <w:bookmarkEnd w:id="0"/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37"/>
        <w:spacing w:lineRule="auto" w:line="276"/>
        <w:jc w:val="both"/>
        <w:rPr/>
      </w:pPr>
      <w:r>
        <w:rPr>
          <w:color w:val="000000"/>
        </w:rPr>
        <w:t>Семичанского сельского поселения                                                                         О.В. Грачев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top"/>
      <w:bookmarkStart w:id="2" w:name="_top"/>
      <w:bookmarkEnd w:id="2"/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4» октября  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rFonts w:ascii="Calibri" w:hAnsi="Calibri" w:cs="Calibri"/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50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cs="Calibri"/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1</dc:creator>
  <dc:description/>
  <dc:language>en-US</dc:language>
  <cp:lastModifiedBy>22</cp:lastModifiedBy>
  <cp:lastPrinted>2024-08-06T13:34:00Z</cp:lastPrinted>
  <dcterms:modified xsi:type="dcterms:W3CDTF">2024-10-24T07:14:00Z</dcterms:modified>
  <cp:revision>2</cp:revision>
  <dc:subject/>
  <dc:title/>
</cp:coreProperties>
</file>