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12» декабря 2024г.                                          № 95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7.12.2023 года № 75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4 год  и на плановый период 2025 и 2026 годов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 следующие изменени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1: </w:t>
      </w:r>
    </w:p>
    <w:p>
      <w:pPr>
        <w:pStyle w:val="Style1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пункте 1 цифры «12 496,8 » заменить цифрами «12 505,1»;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цифры «14 099,0» заменить цифрами «14 107,3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409,7» заменить цифрами «414,6»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</w:t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ифры «4,5» заменить цифрами «5,1»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</w:t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ифры «4,5» заменить цифрами «5,1»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6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/>
      </w:pPr>
      <w:r>
        <w:rPr>
          <w:bCs w:val="false"/>
          <w:sz w:val="28"/>
          <w:szCs w:val="28"/>
        </w:rPr>
        <w:t xml:space="preserve">приложение 7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публикования.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Ю. Виногра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finansist</cp:lastModifiedBy>
  <cp:lastPrinted>2024-12-10T08:57:00Z</cp:lastPrinted>
  <dcterms:modified xsi:type="dcterms:W3CDTF">2024-12-10T05:58:00Z</dcterms:modified>
  <cp:revision>68</cp:revision>
  <dc:subject/>
  <dc:title/>
</cp:coreProperties>
</file>