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ЕМИЧАНСКОЕ СЕЛЬСКОЕ ПОСЕЛЕНИЕ»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ind w:left="0" w:hanging="432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сентября 2024 г. № 92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Семичанского сельского поселения от 30.06.2017 г № 42  «Об 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 «Предоставление разреш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уществление земляных работ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целью исполнения перечня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 (пункт 1.1.1 приложения № 5 к протоколу заседания Правительства Ростовской области от 22.05.2024 № 22), а так же Распоряжения Правительства Российской Федерации от 31.01.2017г.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брание депутатов 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Пункт </w:t>
      </w: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изложить в новой редакции: «совокупные сроки предоставления муниципальной услу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4 года – не более 7 рабочих дне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– не более 5 рабочих дне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2"/>
      </w:tblGrid>
      <w:tr>
        <w:trPr/>
        <w:tc>
          <w:tcPr>
            <w:tcW w:w="5074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Ю. Виноград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2:00Z</dcterms:created>
  <dc:creator>Адм</dc:creator>
  <dc:description/>
  <cp:keywords/>
  <dc:language>en-US</dc:language>
  <cp:lastModifiedBy>Галина</cp:lastModifiedBy>
  <cp:lastPrinted>2017-11-02T11:37:00Z</cp:lastPrinted>
  <dcterms:modified xsi:type="dcterms:W3CDTF">2025-01-13T12:09:00Z</dcterms:modified>
  <cp:revision>4</cp:revision>
  <dc:subject/>
  <dc:title>РОССИЙСКАЯ ФЕДЕРАЦИЯ</dc:title>
</cp:coreProperties>
</file>