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25» сентября 2024г.                                          №  87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местном самоуправлении в Ростовской области»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28 Устава муниципального образования «Семичанское сельское поселение», Собрание депутатов Семичан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значить представителем Собрания депутатов Семичанского сельского поселения при рассмотрении указанного проекта областного закона в Законодательном Собрании Ростовской области  Главу Администрации Семичанского сельского поселения Грачева Олега Владимировича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– главу Семича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/>
        <w:t xml:space="preserve">4. Настоящее решение вступает в силу со дня его принятия.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  <w:t xml:space="preserve">Семичанского сельского поселения –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  <w:t>Глава Семичанского сельского поселения                                А.Ю. Виноград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   »               2024 г. №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_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9</w:t>
      </w:r>
      <w:r>
        <w:rPr>
          <w:vertAlign w:val="superscript"/>
        </w:rPr>
        <w:t>1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СЕМИЧАН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ДУБОВСКИЙ РАЙОН»</w:t>
      </w:r>
    </w:p>
    <w:tbl>
      <w:tblPr>
        <w:tblW w:w="92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79"/>
        <w:gridCol w:w="2086"/>
        <w:gridCol w:w="1238"/>
        <w:gridCol w:w="2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е дорожного транспорта  кадастровый номер 61:09:0000000:1166, протяженность 174 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товская область, Дубовский район, х. Семичный (начало от автомобильной дороги по улице Вокзальная с пересечением железнодорожного переезда до примыкания с дорогой, расположенной по адресу: Ростовская область, р-н Дубовский, подъезд к х. Семичный от автомобильной дороги "г. Котельниково - пос. Зимовники - г. Сальск - с. Песчанокопское"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697"/>
      </w:tblGrid>
      <w:tr>
        <w:trPr>
          <w:trHeight w:val="696" w:hRule="atLeast"/>
        </w:trPr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Ростовской области                               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.Ю. Голубев                               </w:t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Председатель Собрания депутатов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Дубовского сельского поселения –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76" w:hRule="atLeast"/>
        </w:trPr>
        <w:tc>
          <w:tcPr>
            <w:tcW w:w="9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en-US"/>
              </w:rPr>
              <w:t>Глава Дубовского сельского поселения                        И.А. Лысенко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7:00Z</dcterms:created>
  <dc:creator>Vasilchuk</dc:creator>
  <dc:description/>
  <cp:keywords/>
  <dc:language>en-US</dc:language>
  <cp:lastModifiedBy>22</cp:lastModifiedBy>
  <cp:lastPrinted>2024-09-24T13:35:00Z</cp:lastPrinted>
  <dcterms:modified xsi:type="dcterms:W3CDTF">2024-09-24T10:35:00Z</dcterms:modified>
  <cp:revision>5</cp:revision>
  <dc:subject/>
  <dc:title/>
</cp:coreProperties>
</file>