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СЕМИЧАНСКОГО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«07» мая 2024 г.                                                                                № 7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 w:val="28"/>
          <w:szCs w:val="28"/>
        </w:rPr>
        <w:t>10 352 215,44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990 141,40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62 074,04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</w:t>
        <w:tab/>
        <w:tab/>
        <w:tab/>
        <w:t>А.Ю. Виноград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Галина</cp:lastModifiedBy>
  <cp:lastPrinted>2019-03-26T14:08:00Z</cp:lastPrinted>
  <dcterms:modified xsi:type="dcterms:W3CDTF">2024-05-13T12:30:00Z</dcterms:modified>
  <cp:revision>326</cp:revision>
  <dc:subject/>
  <dc:title>                                                                                                                         Проек</dc:title>
</cp:coreProperties>
</file>